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</w:rPr>
        <w:tab/>
      </w:r>
      <w:r>
        <w:rPr>
          <w:rFonts w:cs="Arial" w:ascii="Consolas" w:hAnsi="Consolas"/>
          <w:b/>
        </w:rPr>
        <w:t xml:space="preserve">EDITAL DE HOMOLOGAÇÃO DAS INSCRIÇÕES </w:t>
      </w:r>
    </w:p>
    <w:p>
      <w:pPr>
        <w:pStyle w:val="Normal"/>
        <w:spacing w:lineRule="auto" w:line="360"/>
        <w:jc w:val="center"/>
        <w:rPr/>
      </w:pPr>
      <w:r>
        <w:rPr>
          <w:rFonts w:cs="Arial" w:ascii="Consolas" w:hAnsi="Consolas"/>
          <w:b/>
        </w:rPr>
        <w:t>PROCESSO SELETIVO SIMPLIFICADO Nº 025/2021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NAS FUNÇÕES DE PROFESSOR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nsolas" w:hAnsi="Consolas"/>
          <w:b/>
        </w:rPr>
        <w:tab/>
        <w:t>RODRIGO VECCHI, Secretário de Administração do Municípi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25/2021 para contratação por tempo determinado de excepcional interesse público nas funções de PROFESSOR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ANDIDATOS INSCRITO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EDUCAÇÃO INFANTIL</w:t>
      </w:r>
    </w:p>
    <w:p>
      <w:pPr>
        <w:pStyle w:val="Normal"/>
        <w:numPr>
          <w:ilvl w:val="0"/>
          <w:numId w:val="5"/>
        </w:numPr>
        <w:spacing w:lineRule="auto" w:line="240"/>
        <w:ind w:left="786" w:hanging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DAIANE RIGELLI</w:t>
      </w:r>
    </w:p>
    <w:p>
      <w:pPr>
        <w:pStyle w:val="Normal"/>
        <w:numPr>
          <w:ilvl w:val="0"/>
          <w:numId w:val="4"/>
        </w:numPr>
        <w:spacing w:lineRule="auto" w:line="240"/>
        <w:ind w:left="851" w:hanging="425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ELOISA BEAL MUTZENBERG</w:t>
      </w:r>
    </w:p>
    <w:p>
      <w:pPr>
        <w:pStyle w:val="Normal"/>
        <w:numPr>
          <w:ilvl w:val="0"/>
          <w:numId w:val="4"/>
        </w:numPr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LORI NUNES DE SOUZA ANDRADE</w:t>
      </w:r>
    </w:p>
    <w:p>
      <w:pPr>
        <w:pStyle w:val="Normal"/>
        <w:numPr>
          <w:ilvl w:val="0"/>
          <w:numId w:val="3"/>
        </w:numPr>
        <w:spacing w:lineRule="auto" w:line="240"/>
        <w:ind w:left="502" w:hanging="76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ANDRESSA GUDOSKI DIEHL</w:t>
      </w:r>
    </w:p>
    <w:p>
      <w:pPr>
        <w:pStyle w:val="Normal"/>
        <w:spacing w:lineRule="auto" w:line="240"/>
        <w:ind w:left="50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3. PÂMELA CRISTINE SIMONETTI</w:t>
      </w:r>
    </w:p>
    <w:p>
      <w:pPr>
        <w:pStyle w:val="Normal"/>
        <w:spacing w:lineRule="auto" w:line="240"/>
        <w:ind w:left="50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6. KALINI HOLZMAN DE GRANDI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 xml:space="preserve">18. MARISTELA BEAL DA ROSA 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0. ANA PAULA LOVATO ROSSONI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1. CHAIANE ANDRESSA DIEHL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3. TATIANE ORLOWSKI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6. KELLY FATIMA TOBALDINI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7. EVA LEMES DA ROSA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1. MURILO BONAVIGO BOLLER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3. JAQUELINE HOSCHARUCK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4. ELIANE DE VARGAS HOLLEWEGER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2. MARILETE WEBER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4. TALYNE KLEIN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6. KELVIN WEBER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9. ADRIELE DA COST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ENSINO FUNDAMENTAL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. DAIANE RIGELLI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9. ANDRESSA GUDOSKI DIEHL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2. GABRIELA HOFFMANN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4. GWYNETH BIANCA SCHELLE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9. TATIANE ORLOWSKI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2. SANDRA MARIA CIBULSKI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8. EVA LEMES DA ROSA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5. ELIANE DE VARGAS HOLLEWEGER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7. MIRELI GRACIANE GAZOLLA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1. LARISSA KUBIAK MALINOWSKI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3. MARILETE WEBER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5. KELVIN WEBER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7. SANDRA MARA FACCH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AEE (ATENDIMENTO ESPECIAL ESPECIALIZADO)</w:t>
      </w:r>
    </w:p>
    <w:p>
      <w:pPr>
        <w:pStyle w:val="Normal"/>
        <w:numPr>
          <w:ilvl w:val="0"/>
          <w:numId w:val="1"/>
        </w:numPr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DAIANE RIGELLI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Arial" w:ascii="Consolas" w:hAnsi="Consolas"/>
        </w:rPr>
        <w:t>10.ANDRESSA GUDOSKI DIEHL</w:t>
      </w:r>
    </w:p>
    <w:p>
      <w:pPr>
        <w:pStyle w:val="Normal"/>
        <w:spacing w:lineRule="auto" w:line="240"/>
        <w:ind w:left="50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5.KALINI HOLZMAN DE GRANDI</w:t>
      </w:r>
    </w:p>
    <w:p>
      <w:pPr>
        <w:pStyle w:val="Normal"/>
        <w:spacing w:lineRule="auto" w:line="240"/>
        <w:ind w:left="50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8. ELIANE DE VARGAS HOLLERWEGER</w:t>
      </w:r>
    </w:p>
    <w:p>
      <w:pPr>
        <w:pStyle w:val="Normal"/>
        <w:spacing w:lineRule="auto" w:line="240"/>
        <w:ind w:left="50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0. LARISSA KUBIAK MALINOWSKI</w:t>
      </w:r>
    </w:p>
    <w:p>
      <w:pPr>
        <w:pStyle w:val="Normal"/>
        <w:spacing w:lineRule="auto" w:line="240"/>
        <w:ind w:left="50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50. SUELEN CAROLINE FRANZEN GONÇALVES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Arial" w:ascii="Consolas" w:hAnsi="Consolas"/>
        </w:rPr>
        <w:t>51. CLARISSE SOARE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PORTUGUE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.MARLI SCHMIDT COPPINI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4.    VANUZA BUBLITZ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EDUCAÇÃO FÍSICA</w:t>
      </w:r>
    </w:p>
    <w:p>
      <w:pPr>
        <w:pStyle w:val="Normal"/>
        <w:numPr>
          <w:ilvl w:val="0"/>
          <w:numId w:val="6"/>
        </w:numPr>
        <w:spacing w:lineRule="auto" w:line="240"/>
        <w:ind w:left="1506" w:hanging="1506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RISTIANE DE MARCO BEAL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HISTÓRI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7. KALINI HOLZMAN DE GRAND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9. VANE DE SOUZA SOARE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9. CARLOS EGIDIO SCORTEGAGNA ALBERTI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GEOGRAFI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1. ELAINE GAUGER KICHOW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5. VANUZA BUBLITZ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8. ARIVANE GEREMI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INGLÊ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0. MARIA ALVES DA SILV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2. DJANIRA ZANINI DE SÁ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MATEMÁTIC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6. FRANCINE ROQUE MARQUE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APTAS PARA HOMOLOGAÇÃ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EDUCAÇÃO INFANTIL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DAIANE RIGELLI</w:t>
      </w:r>
    </w:p>
    <w:p>
      <w:pPr>
        <w:pStyle w:val="Normal"/>
        <w:spacing w:lineRule="auto" w:line="24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</w:t>
      </w:r>
      <w:r>
        <w:rPr>
          <w:rFonts w:cs="Arial" w:ascii="Consolas" w:hAnsi="Consolas"/>
        </w:rPr>
        <w:t>7. LORI NUNES DE SOUZA ANDRADE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8..ANDRESSA GUDOSKI DIEHL</w:t>
      </w:r>
    </w:p>
    <w:p>
      <w:pPr>
        <w:pStyle w:val="Normal"/>
        <w:spacing w:lineRule="auto" w:line="240"/>
        <w:ind w:left="50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3. PÂMELA CRISTINE SIMONETTI</w:t>
      </w:r>
    </w:p>
    <w:p>
      <w:pPr>
        <w:pStyle w:val="Normal"/>
        <w:spacing w:lineRule="auto" w:line="240"/>
        <w:ind w:left="50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6. KALINI HOLZMAN DE GRANDI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 xml:space="preserve">18. MARISTELA BEAL DA ROSA 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1. CHAIANE ANDRESSA DIEHL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3. TATIANE ORLOWSKI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6. KELLY FATIMA TOBALDINI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7. EVA LEMES DA ROSA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3. JAQUELINE HOSCHARUCK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4. ELIANE DE VARGAS HOLLEWEGER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9. ADRIELE DA COSTA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4. TALYNE KLEIN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ENSINO FUNDAMENTAL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. DAIANE RIGELLI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9. ANDRESSA GUDOSKI DIEHL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2. GABRIELA HOFFMANN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4. GWYNETH BIANCA SCHELLE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9. TATIANE ORLOWSKI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8. EVA LEMES DA ROSA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5. ELIANE DE VARGAS HOLLEWEGER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7. MIRELI GRACIANE GAZOLLA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1. LARISSA KUBIAK MALINOWSK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AEE</w:t>
      </w:r>
    </w:p>
    <w:p>
      <w:pPr>
        <w:pStyle w:val="Normal"/>
        <w:numPr>
          <w:ilvl w:val="0"/>
          <w:numId w:val="1"/>
        </w:numPr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DAIANE RIGELLI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0.ANDRESSA GUDOSKI DIEHL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0. LARISSA KUBIAK MALINOWSKI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51. CLARISSE SOARE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PORTUGUES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.MARLI SCHMIDT COPPINI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EDUCAÇÃO FÍSICA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5.CRISTIANE DE MARCO BEAL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HISTÓRI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7. KALINI HOLZMAN DE GRAND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9. VANE DE SOUZA SOARE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9. CARLOS EGIDIO SCORTEGAGNA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GEOGRAFI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8. ARIVANE GEREMI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INGLÊ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2. DJANIRA ZANINI DE SÁ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MATEMÁTIC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6. FRANCINE ROQUE MARQUE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NÃO HOMOLOGADA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EDUCAÇÃO INFANTIL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6.ELOISA BEAL MUTZENBERG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(Ausência tabela de títulos)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0. ANA PAULA LOVATO ROSSON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(Ausência anexo III)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1.MURILO BONAVIGO BOLL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(Ausência currículo)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3.MARILETE WEB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(Ausência anexo III)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6.KELVIN WEB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(Ausência tabela de títulos)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9.ADRIELE DA COST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(Ausência anexo III)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ENSINO FUNDAMENTAL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2.SANDRA MARIA CIBULSK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(Ausência tabela de títulos)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3.MARILETE WEB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(Ausência anexo III)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5.KELVIN WEB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(Ausência tabela de títulos)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7.SANDRA MARA FACCH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(Ausência anexo III)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GEOGRAFI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1.ELAINE GAUGER KICHOW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(Ausência de currículo)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4.VANUSA BUBLITZ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(Ausência habilitação)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(ATENDIMENTO ESPECIAL ESPECIALIZADO)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5.KALINE HOLZMAN DE GRAND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(Ausência de currículo)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8.ELIANE DE VARGAS HOLLERWEG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(Ausência RG)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50.SUELEN CAROLINE FRANZEN GONÇALVE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(Formação específica em falta)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PORTUGUÊ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4.VANUZA BUBLITZ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(Sem Diploma de habilitação)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INGLÊ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0.MARIA ALVES DA SILV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(Ausência tabela de títulos)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SECRETARIA DE ADMINISTRAÇÃO DO MUNICÍPIO DE MARCELINO RAMOS, em 24 de janeiro de 2021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sectPr>
      <w:type w:val="nextPage"/>
      <w:pgSz w:w="11906" w:h="16838"/>
      <w:pgMar w:left="1701" w:right="1416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150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51:00Z</dcterms:created>
  <dc:creator>Prefeitura Municipal</dc:creator>
  <dc:description/>
  <dc:language>en-US</dc:language>
  <cp:lastModifiedBy>Prefeitura Municipal</cp:lastModifiedBy>
  <cp:lastPrinted>2022-01-24T16:19:00Z</cp:lastPrinted>
  <dcterms:modified xsi:type="dcterms:W3CDTF">2022-01-24T19:51:00Z</dcterms:modified>
  <cp:revision>2</cp:revision>
  <dc:subject/>
  <dc:title/>
</cp:coreProperties>
</file>