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TOTALIZAÇÃO DAS NOTAS E CLASSIFICAÇÃO PRÉVIA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 SELETIVO SIMPLIFICADO Nº 025/2021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PROFESSOR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totalização das notas e classificação prévia referente o Processo Seletivo Simplificado nº 025/2021 para contratação por tempo determinado de excepcional interesse público nas funções de PROFESS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DUCAÇÃO INFANTI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DAIANE RIGELLI</w:t>
      </w:r>
    </w:p>
    <w:p>
      <w:pPr>
        <w:pStyle w:val="Normal"/>
        <w:spacing w:lineRule="auto" w:line="240"/>
        <w:jc w:val="both"/>
        <w:rPr/>
      </w:pPr>
      <w:r>
        <w:rPr>
          <w:rFonts w:eastAsia="Consolas" w:cs="Consolas" w:ascii="Consolas" w:hAnsi="Consolas"/>
        </w:rPr>
        <w:t xml:space="preserve">    </w:t>
      </w:r>
      <w:r>
        <w:rPr>
          <w:rFonts w:cs="Arial" w:ascii="Consolas" w:hAnsi="Consolas"/>
        </w:rPr>
        <w:t>7. LORI NUNES DE SOUZA ANDRADE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Consolas" w:cs="Consolas" w:ascii="Consolas" w:hAnsi="Consolas"/>
        </w:rPr>
        <w:t xml:space="preserve"> </w:t>
      </w:r>
      <w:r>
        <w:rPr>
          <w:rFonts w:cs="Arial" w:ascii="Consolas" w:hAnsi="Consolas"/>
        </w:rPr>
        <w:t>8.ANDRESSA GUDOSKI DIEHL</w:t>
      </w:r>
    </w:p>
    <w:p>
      <w:pPr>
        <w:pStyle w:val="Normal"/>
        <w:spacing w:lineRule="auto" w:line="240"/>
        <w:ind w:left="50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3. PÂMELA CRISTINE SIMONETTI</w:t>
      </w:r>
    </w:p>
    <w:p>
      <w:pPr>
        <w:pStyle w:val="Normal"/>
        <w:spacing w:lineRule="auto" w:line="240"/>
        <w:ind w:left="50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6. KALINI HOLZMAN DE GRAND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18. MARISTELA BEAL DA ROSA 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1. CHAIANE ANDRESSA DIEHL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3. TATIANE ORLOWSK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6. KELLY FATIMA TOBALDIN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7. EVA LEMES DA ROSA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3. JAQUELINE HOSCHARUCK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4. ELIANE DE VARGAS HOLLEWEGER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4. TALYNE KLE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NSINO FUNDAMENTAL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. DAIANE RIGELLI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9. ANDRESSA GUDOSKI DIEHL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2. GABRIELA HOFFMANN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4. GWYNETH BIANCA SCHELLE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9. TATIANE ORLOWSKI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8. EVA LEMES DA ROSA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5. ELIANE DE VARGAS HOLLEWEGER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7. MIRELI GRACIANE GAZOLLA</w:t>
      </w:r>
    </w:p>
    <w:p>
      <w:pPr>
        <w:pStyle w:val="Normal"/>
        <w:spacing w:lineRule="auto" w:line="240"/>
        <w:ind w:left="142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1. LARISSA KUBIAK MALINOW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AEE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DAIANE RIGELL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0.ANDRESSA GUDOSKI DIEHL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0. LARISSA KUBIAK MALINOWSKI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1. CLARISSE SOAR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PORTUGUES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.MARLI SCHMIDT COPPIN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DUCAÇÃO FÍSICA</w:t>
      </w:r>
    </w:p>
    <w:p>
      <w:pPr>
        <w:pStyle w:val="Normal"/>
        <w:spacing w:lineRule="auto" w:line="240"/>
        <w:ind w:left="426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.CRISTIANE DE MARCO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HISTÓR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7. KALINI HOLZMAN DE GRAND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9. VANE DE SOUZA SOAR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9. CARLOS EGIDIO SCORTEGAGNA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GEOGRAF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8. ARIVANE GEREMI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INGLÊ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2. DJANIRA ZANINI DE SÁ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MATEMÁTIC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6. FRANCINE ROQUE MARQU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TOTALIZAÇÃO DAS NOTAS E CLASSIFICAÇÃO PRÉVIA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EDUCAÇÃO INFANTI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I NUNES DE SOUZA AND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,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SSA GUDOSKI DIE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STELA BEAL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QUELINE HOSCHARU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ÂMELA CRISTINE SIMON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NI HOLZMAN DE GRAN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IANE RIG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YNE KLE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NE DE VARGAS HOLLEWE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9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LEMES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0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IANE ORL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ANE ANDRESSA DIE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 FATIMA TOBALD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3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ENSINO FUNDAMENT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SSA GUDOSKI DIE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RELI GRACIANE GAZ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A HOFFMA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ANE DE VARGAS HOLLEWE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ANE RIG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SSA KUBIAK MALIN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 LEMES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IANE ORL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YNETH BIANCA SCH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9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color w:val="000000"/>
          <w:sz w:val="20"/>
          <w:szCs w:val="20"/>
        </w:rPr>
        <w:t>PROFESSOR ATENDIMENTO ESPECIAL ESPECIALIZAD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SSA GUDOSKI DIE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IANE RIG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SSA KUBIAK MALIN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SSE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DE PORTUGUÊ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I SCHMIDT COPP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.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EDUCAÇÃO FÍSIC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E DE MARCO BE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PRODESSOR HISTÓRIA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S EGIDIO SCORTEGA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NI HOLZMAN DE GRAN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 DE SOUZA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PROFESSOR GEOGRAFIA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IVANE GER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INGLÊ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JANIRA ZANINI DE S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FESSOR MATEMÁTIC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1560"/>
        <w:gridCol w:w="19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NE ROQUE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º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6 de janeiro de 2021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5:00Z</dcterms:created>
  <dc:creator>Prefeitura Municipal</dc:creator>
  <dc:description/>
  <dc:language>en-US</dc:language>
  <cp:lastModifiedBy>Prefeitura Municipal</cp:lastModifiedBy>
  <cp:lastPrinted>2022-01-26T15:25:00Z</cp:lastPrinted>
  <dcterms:modified xsi:type="dcterms:W3CDTF">2022-01-26T18:30:00Z</dcterms:modified>
  <cp:revision>4</cp:revision>
  <dc:subject/>
  <dc:title/>
</cp:coreProperties>
</file>