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 SELETIVO SIMPLIFICADO Nº 025/2021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PROFESSOR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25/2021 para contratação por tempo determinado de excepcional interesse público nas funções de PROFESS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CLASSIFICAÇÃO FINAL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EDUCAÇÃO INFANTI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 NUNES DE SOUZA A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SA GUDOSKI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TELA BEAL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HOSCHARU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ÂMELA CRISTINE SIMON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NI HOLZMAN DE GRA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IANE RIG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YNE KL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E DE VARGAS HOLLEW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LEMES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IANE ORL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ANE ANDRESSA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 FATIMA TOBAL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3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ENSINO FUNDAMENT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SA GUDOSKI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RELI GRACIANE GAZ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HOFFM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E DE VARGAS HOLLEW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RIG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SSA KUBIAK MALIN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LEMES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IANE ORL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NETH BIANCA SCH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9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color w:val="000000"/>
          <w:sz w:val="20"/>
          <w:szCs w:val="20"/>
        </w:rPr>
        <w:t>PROFESSOR ATENDIMENTO ESPECIAL ESPECIALIZAD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SA GUDOSKI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IANE RIG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SSA KUBIAK MALIN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SSE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DE PORTUGUÊ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 SCHMIDT COPP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EDUCAÇÃO FÍSIC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E DE MARCO BE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DESSOR HISTÓRIA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EGIDIO SCORTEG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NI HOLZMAN DE GRA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 DE SOUZA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FESSOR GEOGRAFIA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VANE GER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INGLÊ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ANIRA ZANINI DE S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MATEMÁTIC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NE ROQUE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8 de janei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5:00Z</dcterms:created>
  <dc:creator>Prefeitura Municipal</dc:creator>
  <dc:description/>
  <dc:language>en-US</dc:language>
  <cp:lastModifiedBy>Prefeitura Municipal</cp:lastModifiedBy>
  <cp:lastPrinted>2022-01-28T15:22:00Z</cp:lastPrinted>
  <dcterms:modified xsi:type="dcterms:W3CDTF">2022-01-28T18:35:00Z</dcterms:modified>
  <cp:revision>2</cp:revision>
  <dc:subject/>
  <dc:title/>
</cp:coreProperties>
</file>