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/>
      </w:pPr>
      <w:r>
        <w:rPr>
          <w:rFonts w:cs="Courier New" w:ascii="Consolas" w:hAnsi="Consolas"/>
          <w:color w:val="000000"/>
        </w:rPr>
        <w:t>EDITAL DE PROCESSO SELETIVO SIMPLIFICADO N.º 014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Edital de Processo Seletivo Simplificado para preenchimento de vagas e Formação de Cadastro Reserva de Estágio Remunerado para Estudantes </w:t>
      </w:r>
      <w:bookmarkStart w:id="0" w:name="_Hlk74906461"/>
      <w:r>
        <w:rPr>
          <w:rFonts w:cs="Courier New" w:ascii="Consolas" w:hAnsi="Consolas"/>
          <w:b/>
          <w:color w:val="000000"/>
          <w:sz w:val="22"/>
          <w:szCs w:val="22"/>
        </w:rPr>
        <w:t>do curso de Administração e Pedagogia</w:t>
      </w:r>
      <w:bookmarkEnd w:id="0"/>
      <w:r>
        <w:rPr>
          <w:rFonts w:cs="Courier New" w:ascii="Consolas" w:hAnsi="Consolas"/>
          <w:b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 Secretário Municipal de Administraçã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a ser conduzido por Comissão Processante designada para este fim pela Portaria nº 297/2021, de 14 de junho de 2021, </w:t>
      </w:r>
      <w:r>
        <w:rPr>
          <w:rFonts w:cs="Courier New" w:ascii="Consolas" w:hAnsi="Consolas"/>
          <w:b/>
          <w:color w:val="000000"/>
          <w:sz w:val="22"/>
          <w:szCs w:val="22"/>
        </w:rPr>
        <w:t>para preenchimento de 02 (duas) vagas de estágio para estudantes de Administração, 02 (duas) vagas de estágio para estudantes de Pedagogia e formação de cadastro reserva de estágio para estudantes de Administração e Pedagogia</w:t>
      </w:r>
      <w:r>
        <w:rPr>
          <w:rFonts w:cs="Courier New" w:ascii="Consolas" w:hAnsi="Consolas"/>
          <w:color w:val="000000"/>
          <w:sz w:val="22"/>
          <w:szCs w:val="22"/>
        </w:rPr>
        <w:t>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  <w:tr>
        <w:trPr>
          <w:trHeight w:val="2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2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PargrafodaLista1"/>
        <w:numPr>
          <w:ilvl w:val="1"/>
          <w:numId w:val="2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30 de junho a 06 de julho de 2022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“</w:t>
      </w:r>
      <w:r>
        <w:rPr>
          <w:rFonts w:cs="Courier New" w:ascii="Consolas" w:hAnsi="Consolas"/>
          <w:b/>
          <w:color w:val="000000"/>
          <w:sz w:val="22"/>
          <w:szCs w:val="22"/>
        </w:rPr>
        <w:t>processoseletivo@marcelinoramos.rs.gov.br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>até às 23:59 horas do dia 06</w:t>
      </w:r>
      <w:r>
        <w:rPr>
          <w:rFonts w:cs="Courier New" w:ascii="Consolas" w:hAnsi="Consolas"/>
          <w:b/>
          <w:color w:val="FF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</w:rPr>
        <w:t>de julho de 202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 frequência em instituição de ensino, compatível com o nível de ensino do estágio pretendid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, uma única vez, no prazo estabelecido no presente edital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Estar matriculado em nível superior com vínculo ativo ao respectivo Curso de Administração ou Pedagogia, independentemente do semestre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vigência do Termo de Compromisso de Estágio será de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até</w:t>
      </w:r>
      <w:r>
        <w:rPr>
          <w:rFonts w:cs="Courier New" w:ascii="Consolas" w:hAnsi="Consolas"/>
          <w:color w:val="000000"/>
          <w:sz w:val="22"/>
          <w:szCs w:val="22"/>
        </w:rPr>
        <w:t xml:space="preserve"> 12 (doze) meses, podendo ser prorrogado, por interesse das partes, observado para tanto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o limite legal da data de conclusão do curso do estagiário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até 12 (doze) meses, e passa a contar d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30/06/2022 à 06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 xml:space="preserve">07/07/2022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08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11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2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2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2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3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4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4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4/07/2022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29 de junho de 202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14"/>
          <w:szCs w:val="14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Prefeito Municipal.</w: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68.85pt;mso-wrap-distance-left:7.05pt;mso-wrap-distance-right:7.05pt;mso-wrap-distance-top:0pt;mso-wrap-distance-bottom:1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000000"/>
        </w:rPr>
        <w:t xml:space="preserve">      </w:t>
      </w:r>
      <w:r>
        <w:rPr>
          <w:rFonts w:cs="Courier New" w:ascii="Consolas" w:hAnsi="Consolas"/>
          <w:color w:val="000000"/>
          <w:sz w:val="14"/>
          <w:szCs w:val="14"/>
        </w:rPr>
        <w:t>Certifico que este documento esteve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Afixado neste local  no  período de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./........./............  a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/........../............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_________________________________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  Mural da Prefeitura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eastAsia="Arial Unicode MS" w:cs="Courier New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2"/>
          <w:szCs w:val="22"/>
          <w:lang w:eastAsia="pt-BR"/>
        </w:rPr>
        <w:t>ANEXO I</w:t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 xml:space="preserve">Secretaria de Educação 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administrativas, tais como organização de arquivos (ativo e passivo); preparação e envio de correspondências; digitalização de documentos em geral; elaboração de documentos como ofícios, certidões, declarações, atas e afins; realização de consultas e levantamentos de documentação física por motivação diversa; preparar informações e alimentar planilhas, relatórios, bancos de dados; apoio e organização de documentos administrativos junto às demais Secretarias Municipais; prestar atendimento e informações ao público em geral, entre outras atividades pertinentes a áre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Administraçã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onsolas" w:hAnsi="Consolas"/>
                <w:color w:val="000000"/>
              </w:rPr>
              <w:t>Centro Administrativo Municipal, junto a Secretaria Municipal de Educação e/ou Escolas da Rede Municipal de Ensino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Educ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tividades de suporte pedagógico, auxílio ao(s) professor(es), confecção de materiais pedagógicos, pesquisas de apoio docente, auxiliar nas atividades curriculares, dar suporte nos horários de entrada e saída da escola, suporte na hora do lanche e nos momentos de recreação. Desenvolver atividades afins.</w:t>
            </w:r>
          </w:p>
          <w:p>
            <w:pPr>
              <w:pStyle w:val="Normal"/>
              <w:spacing w:lineRule="auto" w:line="276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uso de uniforme e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Pedagogi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Rede Municipal de Ensino</w:t>
            </w:r>
          </w:p>
        </w:tc>
      </w:tr>
    </w:tbl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spacing w:lineRule="auto" w:line="276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410" w:footer="0" w:bottom="1276"/>
          <w:pgNumType w:fmt="decimal"/>
          <w:formProt w:val="false"/>
          <w:textDirection w:val="lrTb"/>
          <w:docGrid w:type="default" w:linePitch="360" w:charSpace="0"/>
        </w:sect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2.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014/2022</w:t>
      </w:r>
    </w:p>
    <w:p>
      <w:pPr>
        <w:pStyle w:val="Normal"/>
        <w:ind w:left="426"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DITAL DE PROCESSO SELETIVO SIMPLIFICADO 014/2022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DE ADMINISTRAÇÃO DO MUNICÍPIO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cadastro reserva e 02 (duas) vagas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  <w:tr>
        <w:trPr>
          <w:trHeight w:val="2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ab/>
      </w: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 xml:space="preserve">: </w:t>
      </w:r>
      <w:r>
        <w:rPr>
          <w:rFonts w:cs="Courier New" w:ascii="Consolas" w:hAnsi="Consolas"/>
          <w:b/>
          <w:color w:val="000000"/>
          <w:sz w:val="20"/>
          <w:szCs w:val="20"/>
        </w:rPr>
        <w:t>30/06/2022 a 06/07/2021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Consolas" w:cs="Consolas" w:ascii="Consolas" w:hAnsi="Consolas"/>
          <w:b/>
          <w:color w:val="000000"/>
          <w:sz w:val="22"/>
          <w:szCs w:val="22"/>
        </w:rPr>
        <w:t xml:space="preserve">     </w:t>
      </w:r>
      <w:r>
        <w:rPr>
          <w:rFonts w:cs="Courier New" w:ascii="Consolas" w:hAnsi="Consolas"/>
          <w:color w:val="000000"/>
          <w:sz w:val="20"/>
          <w:szCs w:val="20"/>
        </w:rPr>
        <w:t>Somente serão válidas as inscrições enviadas para o endereço eletrônico informado até às 23:59 horas do dia 06 de julho de 2022</w:t>
      </w:r>
      <w:r>
        <w:rPr>
          <w:rFonts w:cs="Courier New" w:ascii="Consolas" w:hAnsi="Consolas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>Marcelino Ramos, RS, 29 de junho de 2022.</w:t>
      </w:r>
    </w:p>
    <w:p>
      <w:pPr>
        <w:pStyle w:val="Normal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Secretário de Administração.</w:t>
      </w:r>
    </w:p>
    <w:p>
      <w:pPr>
        <w:pStyle w:val="TextBody"/>
        <w:spacing w:before="0" w:after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06:00Z</dcterms:created>
  <dc:creator>Ligiane</dc:creator>
  <dc:description/>
  <dc:language>en-US</dc:language>
  <cp:lastModifiedBy>Prefeitura Municipal</cp:lastModifiedBy>
  <cp:lastPrinted>2022-06-29T08:18:00Z</cp:lastPrinted>
  <dcterms:modified xsi:type="dcterms:W3CDTF">2022-06-29T11:26:00Z</dcterms:modified>
  <cp:revision>4</cp:revision>
  <dc:subject/>
  <dc:title/>
</cp:coreProperties>
</file>