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5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 FUNÇÃO DE OPERÁRIO ESPECIALIZADO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15/2022 para contratação por tempo determinado de excepcional interesse público na função de Operário Especializado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NERI DE MELL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LUIZ SILVA DO AMAR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CARLYLE HELENO MESSIAS HINTZ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NERI DE MELL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LUIZ SILVA DO AMAR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CARLYLE HELENO MESSIAS HINTZ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CRETARIA DE ADMINISTRAÇÃO DO MUNICÍPIO DE MARCELINO RAMOS, em 28 de julh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5:00Z</dcterms:created>
  <dc:creator>Prefeitura Municipal</dc:creator>
  <dc:description/>
  <dc:language>en-US</dc:language>
  <cp:lastModifiedBy>Prefeitura Municipal</cp:lastModifiedBy>
  <cp:lastPrinted>2022-07-21T09:09:00Z</cp:lastPrinted>
  <dcterms:modified xsi:type="dcterms:W3CDTF">2022-07-28T13:45:00Z</dcterms:modified>
  <cp:revision>2</cp:revision>
  <dc:subject/>
  <dc:title/>
</cp:coreProperties>
</file>