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</w:rPr>
        <w:tab/>
      </w:r>
      <w:r>
        <w:rPr>
          <w:rFonts w:cs="Arial" w:ascii="Consolas" w:hAnsi="Consolas"/>
          <w:b/>
        </w:rPr>
        <w:t xml:space="preserve">EDITAL DE HOMOLOGAÇÃO DAS INSCRIÇÕES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16/2022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 NA FUNÇÃO DE FISIOTERAPEUTA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nsolas" w:hAnsi="Consolas"/>
          <w:b/>
        </w:rPr>
        <w:tab/>
        <w:t>RODRIGO VECCHI, Secretário de Administração do Município de Marcelino Ramos</w:t>
      </w:r>
      <w:r>
        <w:rPr>
          <w:rFonts w:cs="Arial" w:ascii="Consolas" w:hAnsi="Consolas"/>
        </w:rPr>
        <w:t>, Estado do Rio Grande do Sul, no uso de suas atribuições legais, TORNA PÚBLICO a homologação das inscrições referente o Processo Seletivo Simplificado nº 016/2022 para contratação por tempo determinado de excepcional interesse público na função de Fisioterapeuta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ANDIDATOS INSCRITOS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DAIANA BUCZKOSK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 FABIANA PAULA GIORG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 JOICE TAIANA RECH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 ANDRÉLI FERNANDA SLOMP BELTRAME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5 ANA PAULA BORSATT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6 GISELE MENEGHETT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7 BRUBA LUIZA DRÉ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8 MARILIA NATALI MIOL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:</w:t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</w:rPr>
        <w:t>1 DAIANA BUCZKOSK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 JOICE TAIANA RECH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5 ANA PAULA BORSATT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6 GISELE MENEGHETT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7 BRUBA LUIZA DRÉ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NÃO HOMOLOGADAS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 FABIANA PAULA GIORG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Não atendimento do item 4.1.4 do edital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 ANDRÉLI FERNANDA SLOMP BELTRAME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Não atendimento do item 4.1.3 do edital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8 MARILIA NATALI MIOL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Não atendimento do item 4.1.1 do edital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SECRETARIA DE ADMINISTRAÇÃO DO MUNICÍPIO DE MARCELINO RAMOS, em 27             de julho de 2022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8:23:00Z</dcterms:created>
  <dc:creator>Prefeitura Municipal</dc:creator>
  <dc:description/>
  <dc:language>en-US</dc:language>
  <cp:lastModifiedBy>Prefeitura Municipal</cp:lastModifiedBy>
  <cp:lastPrinted>2022-07-27T14:29:00Z</cp:lastPrinted>
  <dcterms:modified xsi:type="dcterms:W3CDTF">2022-07-27T18:23:00Z</dcterms:modified>
  <cp:revision>2</cp:revision>
  <dc:subject/>
  <dc:title/>
</cp:coreProperties>
</file>