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6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FISIOTERAPEUT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16/2022 para contratação por tempo determinado na função de Fisioterapeu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1 DAIANA BUCZKO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JOICE TAIANA RECH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ANA PAULA BORSA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GISELE MENEGHE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BRUBA LUIZA DRÉ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20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ELE MENEGH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A BUCZK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PAULA BORS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CE R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LUIZA D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9 de julho de 202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276" w:right="1133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3:00Z</dcterms:created>
  <dc:creator>Prefeitura Municipal</dc:creator>
  <dc:description/>
  <dc:language>en-US</dc:language>
  <cp:lastModifiedBy>Prefeitura Municipal</cp:lastModifiedBy>
  <cp:lastPrinted>2022-03-24T08:48:00Z</cp:lastPrinted>
  <dcterms:modified xsi:type="dcterms:W3CDTF">2022-07-29T17:43:00Z</dcterms:modified>
  <cp:revision>2</cp:revision>
  <dc:subject/>
  <dc:title/>
</cp:coreProperties>
</file>