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7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PROFESSOR LÍNGUA ESTRANGEIRA INGLÊ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7/2022 para contratação por tempo determinado de excepcional interesse público na função de Professor Língua Estrangeira Inglês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RISTINA EMILIA DETONI SCHIAV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UIZA EMILIA DA ROSA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MARIA ALVES DA SILV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RISTINA EMILIA DETONI SCHIAV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UIZA EMILIA DA ROSA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1 de julh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5:00Z</dcterms:created>
  <dc:creator>Prefeitura Municipal</dc:creator>
  <dc:description/>
  <dc:language>en-US</dc:language>
  <cp:lastModifiedBy>Prefeitura Municipal</cp:lastModifiedBy>
  <cp:lastPrinted>2022-07-21T09:09:00Z</cp:lastPrinted>
  <dcterms:modified xsi:type="dcterms:W3CDTF">2022-07-21T12:15:00Z</dcterms:modified>
  <cp:revision>2</cp:revision>
  <dc:subject/>
  <dc:title/>
</cp:coreProperties>
</file>