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EDITAL HOMOLOGAÇÃO FINAL DAS INSCRIÇÕES, 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 xml:space="preserve">TOTALIZAÇÃO DAS NOTAS E CLASSIFICAÇÃO  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17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PROFESSOR LÍNGUA ESTRANGEIRA INGLÊS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final das inscrições com pontuação e classificação referente o Processo Seletivo Simplificado nº 017/2022 para contratação por tempo determinado na função de Professora Língua Estrangeira Inglês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ÕES HOMOLOGADA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I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2 LUIZA EMÍLIA DA ROSA ZUCCHI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RESULTADO DA PONTUAÇÃO E CLASSIFICAÇÃO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LUIZA EMÍLIA DA ROSA ZUCC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</w:rPr>
              <w:t>CRISTINA EMILIA DETONI SCHIAV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25 de julho de 2022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276" w:right="1133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2:55:00Z</dcterms:created>
  <dc:creator>Prefeitura Municipal</dc:creator>
  <dc:description/>
  <dc:language>en-US</dc:language>
  <cp:lastModifiedBy>Prefeitura Municipal</cp:lastModifiedBy>
  <cp:lastPrinted>2022-07-25T09:55:00Z</cp:lastPrinted>
  <dcterms:modified xsi:type="dcterms:W3CDTF">2022-07-25T12:55:00Z</dcterms:modified>
  <cp:revision>2</cp:revision>
  <dc:subject/>
  <dc:title/>
</cp:coreProperties>
</file>