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8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MOTORIST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18/2022 para contratação por tempo determinado de excepcional interesse público na função de Motorist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ELEANDRO DRE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VILSON HOFFMAN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CLEITON DIONAM ANTUN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VILSON HOFFMANN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3 CLEITON DIONAM ANTUNES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NÃO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ELEANDRO DREHER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Não atendimento do item 4.1.1 do Edital.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17 de agosto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3:00Z</dcterms:created>
  <dc:creator>Prefeitura Municipal</dc:creator>
  <dc:description/>
  <cp:keywords/>
  <dc:language>en-US</dc:language>
  <cp:lastModifiedBy>Prefeitura Municipal</cp:lastModifiedBy>
  <cp:lastPrinted>2022-07-21T09:09:00Z</cp:lastPrinted>
  <dcterms:modified xsi:type="dcterms:W3CDTF">2022-08-17T14:24:00Z</dcterms:modified>
  <cp:revision>3</cp:revision>
  <dc:subject/>
  <dc:title/>
</cp:coreProperties>
</file>