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8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MOTORISTA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18/2022 para contratação por tempo determinado na função de Motoris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VILSON HOFFMAN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LEITON DIONAN ANTUN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20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INSCRI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VILSON HOFF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Consolas" w:hAnsi="Consolas"/>
              </w:rPr>
              <w:t>CLEITON DIONAN ANT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s: A classificação do 2º ao 4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19 de agosto de 2022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276" w:right="1133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41:00Z</dcterms:created>
  <dc:creator>Prefeitura Municipal</dc:creator>
  <dc:description/>
  <cp:keywords/>
  <dc:language>en-US</dc:language>
  <cp:lastModifiedBy>Prefeitura Municipal</cp:lastModifiedBy>
  <cp:lastPrinted>2022-08-18T15:27:00Z</cp:lastPrinted>
  <dcterms:modified xsi:type="dcterms:W3CDTF">2022-08-18T18:43:00Z</dcterms:modified>
  <cp:revision>3</cp:revision>
  <dc:subject/>
  <dc:title/>
</cp:coreProperties>
</file>