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21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uma vaga mais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Prefeito Municipal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 Simplificado, 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uma vaga mais cadastro de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9 de setembro a 09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outu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9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outubro </w:t>
      </w:r>
      <w:r>
        <w:rPr>
          <w:rFonts w:cs="Courier New" w:ascii="Consolas" w:hAnsi="Consolas"/>
          <w:b/>
          <w:color w:val="000000"/>
          <w:sz w:val="22"/>
          <w:szCs w:val="22"/>
        </w:rPr>
        <w:t>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as vagas de Nível Superior 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9/09/2022 à 09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10/09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1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3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4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4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4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7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8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8/10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8/10/2022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28 de setembr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6"/>
          <w:szCs w:val="16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</w:rPr>
        <w:t>ANEXO I</w:t>
      </w:r>
    </w:p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19" w:after="119"/>
              <w:jc w:val="both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poiar, participar e acompanhar as atividades de uso público (visitação, educação e interpretação ambiental, recreação em contato com a natureza), de pesquisa (técnica e acadêmica), de monitoramento (patrimonial e ambiental), de manejo dos recursos naturais (levantamento e controle de espécies exóticas invasoras, restauração de áreas degradadas, enriquecimento de fragmentos florestais, dentre outros), de controle e proteção ambiental, de comunicação, relações públicas e de cooperação institucional, de integração com as comunidades do seu entorno. As atividades serão realizadas em conformidade com o Plano de Manejo do Parque e/ou conforme a orientação e supervisão dos demais funcionários do Departamento de Unidades de Conservação, desde que os estagiários tenham as competências e habilidades necessárias ou sejam treinados e capacitados para tal, não incorrendo em riscos para a sua integridade física e psicológic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 xml:space="preserve">A partir do 1º Semestre de curso superior, </w:t>
            </w:r>
            <w:r>
              <w:rPr>
                <w:rFonts w:eastAsia="ArialMT" w:cs="Arial" w:ascii="Consolas" w:hAnsi="Consolas"/>
                <w:color w:val="000000"/>
                <w:sz w:val="22"/>
                <w:szCs w:val="22"/>
              </w:rPr>
              <w:t>podendo ser de Agronomia, Ciências Biológicas (licenciatura e/ou bacharelado), Engenharia Agrícola, Engenharia Ambiental e Sanitária, Geografia, Agroecologia, Gestão Ambiental e Ciências da Naturez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21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INSCRIÇÕES PROCESSO SELETIVO SIMPLIFICADO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REMUNERADO PARA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, para uma vaga e formar cadastro de reserva, para Processo Seletivo Simplificado para estágio remunerado para estudantes ensino superior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9/09/2022 a 09/10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>28</w:t>
      </w:r>
      <w:r>
        <w:rPr>
          <w:rFonts w:cs="Courier New" w:ascii="Consolas" w:hAnsi="Consolas"/>
          <w:sz w:val="20"/>
          <w:szCs w:val="20"/>
        </w:rPr>
        <w:t xml:space="preserve"> de </w:t>
      </w:r>
      <w:r>
        <w:rPr>
          <w:rFonts w:cs="Courier New" w:ascii="Consolas" w:hAnsi="Consolas"/>
          <w:sz w:val="20"/>
          <w:szCs w:val="20"/>
          <w:lang w:val="pt-BR"/>
        </w:rPr>
        <w:t>setembro</w:t>
      </w:r>
      <w:r>
        <w:rPr>
          <w:rFonts w:cs="Courier New" w:ascii="Consolas" w:hAnsi="Consolas"/>
          <w:sz w:val="20"/>
          <w:szCs w:val="20"/>
        </w:rPr>
        <w:t xml:space="preserve"> de 2022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5:00Z</dcterms:created>
  <dc:creator>Ismael Bazanella</dc:creator>
  <dc:description/>
  <cp:keywords/>
  <dc:language>en-US</dc:language>
  <cp:lastModifiedBy>Prefeitura Municipal</cp:lastModifiedBy>
  <cp:lastPrinted>2022-09-28T07:51:00Z</cp:lastPrinted>
  <dcterms:modified xsi:type="dcterms:W3CDTF">2022-09-28T16:40:00Z</dcterms:modified>
  <cp:revision>4</cp:revision>
  <dc:subject/>
  <dc:title/>
</cp:coreProperties>
</file>