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FINAL DAS INSCRIÇÕE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1/2022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STÁGIO REMUNERADO PARA ESTUDANTES ENSINO SUPERIOR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 referente o Processo Seletivo Simplificado nº 021/2022 para estágio remunerado de estudantes ensino superior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</w:rPr>
        <w:t>INSCRIÇÃO NÃO HOMOLOGAD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ILENA DALLAGNOL DEMARCO</w:t>
      </w:r>
    </w:p>
    <w:p>
      <w:pPr>
        <w:pStyle w:val="Normal"/>
        <w:spacing w:lineRule="auto" w:line="240"/>
        <w:ind w:left="1080" w:hanging="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Não atendimento do item 4.1.4 combinado ao item 6.1 e subitem 6.1.1 do edital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14 de outubro de 2022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11:00Z</dcterms:created>
  <dc:creator>Prefeitura Municipal</dc:creator>
  <dc:description/>
  <dc:language>en-US</dc:language>
  <cp:lastModifiedBy>Prefeitura Municipal</cp:lastModifiedBy>
  <cp:lastPrinted>2022-10-11T13:44:00Z</cp:lastPrinted>
  <dcterms:modified xsi:type="dcterms:W3CDTF">2022-10-14T18:11:00Z</dcterms:modified>
  <cp:revision>2</cp:revision>
  <dc:subject/>
  <dc:title/>
</cp:coreProperties>
</file>