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22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Edital de Processo Seletivo Simplificado para uma vaga mais Cadastro de Reserva de Estágio Remunerado para Estudantes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</w:t>
      </w:r>
      <w:r>
        <w:rPr>
          <w:rFonts w:cs="Courier New" w:ascii="Consolas" w:hAnsi="Consolas"/>
          <w:b/>
          <w:color w:val="000000"/>
          <w:sz w:val="22"/>
          <w:szCs w:val="22"/>
        </w:rPr>
        <w:t>Prefeito Municipal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 Simplificado, 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uma vaga mais cadastro de reserv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, 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693"/>
        <w:gridCol w:w="1559"/>
      </w:tblGrid>
      <w:tr>
        <w:trPr>
          <w:trHeight w:val="5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gronomia/Ciências Biólogicas/Engenharia Agrícola, Engenharia Ambiental e Sanitária/Geografia/ Agroecologia/Gestão Ambiental e Ciências da Natu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7 de outubro a 02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novembro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  <w:lang w:val="pt-BR"/>
          </w:rPr>
          <w:t>processoseletivo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02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 xml:space="preserve">novembro </w:t>
      </w:r>
      <w:r>
        <w:rPr>
          <w:rFonts w:cs="Courier New" w:ascii="Consolas" w:hAnsi="Consolas"/>
          <w:b/>
          <w:color w:val="000000"/>
          <w:sz w:val="22"/>
          <w:szCs w:val="22"/>
        </w:rPr>
        <w:t>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m instituição de ensino, compatível com o nível de ensino do estágio pretendid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a Comissão designada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ível Superior: estar cursando entre o primeiro semestre e até no máximo o antepenúltimo semestr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vigência do Termo de Compromisso de Estágio será de 12 (doze) meses, podendo ser prorrogado, por interesse das partes, observado para tanto o limite legal de 2 (dois) anos e a data de conclusão do curso de nível médio do estagiári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12 (doze) meses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7/10/2022 à 02/11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 xml:space="preserve">03/11/2022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4/11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7/11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9/11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9/11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9/11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10/11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1/11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1/11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1/11/2022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26 de outubro de 202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.</w: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000000"/>
        </w:rPr>
        <w:t xml:space="preserve">      </w:t>
      </w:r>
      <w:r>
        <w:rPr>
          <w:rFonts w:cs="Courier New" w:ascii="Consolas" w:hAnsi="Consolas"/>
          <w:color w:val="000000"/>
          <w:sz w:val="16"/>
          <w:szCs w:val="16"/>
        </w:rPr>
        <w:t>Certifico que este documento esteve</w:t>
      </w:r>
    </w:p>
    <w:p>
      <w:pPr>
        <w:pStyle w:val="Normal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ab/>
        <w:t xml:space="preserve"> Afixado neste local  no  período de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........./........./............  a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......../........../............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_________________________________</w:t>
      </w:r>
    </w:p>
    <w:p>
      <w:pPr>
        <w:pStyle w:val="Normal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</w:rPr>
        <w:t>ANEXO I</w:t>
      </w:r>
    </w:p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GRAD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PARQUE TEIXEIRA SOAR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19" w:after="119"/>
              <w:jc w:val="both"/>
              <w:rPr/>
            </w:pPr>
            <w:r>
              <w:rPr>
                <w:rFonts w:cs="Arial;Arial" w:ascii="Consolas" w:hAnsi="Consolas"/>
                <w:color w:val="000000"/>
                <w:sz w:val="22"/>
                <w:szCs w:val="22"/>
              </w:rPr>
              <w:t>Apoiar, participar e acompanhar as atividades de uso público (visitação, educação e interpretação ambiental, recreação em contato com a natureza), de pesquisa (técnica e acadêmica), de monitoramento (patrimonial e ambiental), de manejo dos recursos naturais (levantamento e controle de espécies exóticas invasoras, restauração de áreas degradadas, enriquecimento de fragmentos florestais, dentre outros), de controle e proteção ambiental, de comunicação, relações públicas e de cooperação institucional, de integração com as comunidades do seu entorno. As atividades serão realizadas em conformidade com o Plano de Manejo do Parque e/ou conforme a orientação e supervisão dos demais funcionários do Departamento de Unidades de Conservação, desde que os estagiários tenham as competências e habilidades necessárias ou sejam treinados e capacitados para tal, não incorrendo em riscos para a sua integridade física e psicológic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regime de plantão e atividades aos domingos e feriados, uso de uniforme e equipamento de proteção individual e atendimento ao públic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 xml:space="preserve">A partir do 1º Semestre de curso superior, </w:t>
            </w:r>
            <w:r>
              <w:rPr>
                <w:rFonts w:eastAsia="ArialMT" w:cs="Arial;Arial" w:ascii="Consolas" w:hAnsi="Consolas"/>
                <w:color w:val="000000"/>
                <w:sz w:val="22"/>
                <w:szCs w:val="22"/>
              </w:rPr>
              <w:t>podendo ser de Agronomia, Ciências Biológicas (licenciatura e/ou bacharelado), Engenharia Agrícola, Engenharia Ambiental e Sanitária, Geografia, Agroecologia, Gestão Ambiental e Ciências da Naturez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Departamento de Unidades de Conservação, Parque Natural Municipal Mata do Rio Uruguai Teixeira Soares – Linha Nossa Senhora da Saúde, s/n, Marcelino Ramos/RS.</w:t>
            </w:r>
          </w:p>
        </w:tc>
      </w:tr>
    </w:tbl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.../....</w:t>
      </w:r>
    </w:p>
    <w:p>
      <w:pPr>
        <w:pStyle w:val="Normal"/>
        <w:ind w:left="426" w:hanging="0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EDITAL DE PROCESSO SELETIVO SIMPLIFICADO 022/2022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</w:rPr>
        <w:t>INSCRIÇÕES PROCESSO SELETIVO SIMPLIFICADO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REMUNERADO PARA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, para uma vaga e formar cadastro de reserva, para Processo Seletivo Simplificado para estágio remunerado para estudantes ensino superior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693"/>
        <w:gridCol w:w="1559"/>
      </w:tblGrid>
      <w:tr>
        <w:trPr>
          <w:trHeight w:val="5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gronomia/Ciências Biólogicas/Engenharia Agrícola, Engenharia Ambiental e Sanitária/Geografia/ Agroecologia/Gestão Ambiental e Ciências da Natu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27/10/2022 a 02/11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372 1334 ou e-mail 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 xml:space="preserve">Marcelino Ramos, RS, </w:t>
      </w:r>
      <w:r>
        <w:rPr>
          <w:rFonts w:cs="Courier New" w:ascii="Consolas" w:hAnsi="Consolas"/>
          <w:sz w:val="20"/>
          <w:szCs w:val="20"/>
          <w:lang w:val="pt-BR"/>
        </w:rPr>
        <w:t>26</w:t>
      </w:r>
      <w:r>
        <w:rPr>
          <w:rFonts w:cs="Courier New" w:ascii="Consolas" w:hAnsi="Consolas"/>
          <w:sz w:val="20"/>
          <w:szCs w:val="20"/>
        </w:rPr>
        <w:t xml:space="preserve"> de </w:t>
      </w:r>
      <w:r>
        <w:rPr>
          <w:rFonts w:cs="Courier New" w:ascii="Consolas" w:hAnsi="Consolas"/>
          <w:sz w:val="20"/>
          <w:szCs w:val="20"/>
          <w:lang w:val="pt-BR"/>
        </w:rPr>
        <w:t>outubro</w:t>
      </w:r>
      <w:r>
        <w:rPr>
          <w:rFonts w:cs="Courier New" w:ascii="Consolas" w:hAnsi="Consolas"/>
          <w:sz w:val="20"/>
          <w:szCs w:val="20"/>
        </w:rPr>
        <w:t xml:space="preserve"> de 2022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;Arial" w:hAnsi="Arial;Arial" w:cs="Arial;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;Arial" w:hAnsi="Arial;Arial" w:cs="Arial;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;Arial" w:hAnsi="Arial;Arial" w:cs="Arial;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;Arial" w:hAnsi="Arial;Arial" w:cs="Arial;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;Arial" w:hAnsi="Arial;Arial" w:eastAsia="Tahoma" w:cs="Arial;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9:00Z</dcterms:created>
  <dc:creator>Ismael Bazanella</dc:creator>
  <dc:description/>
  <cp:keywords/>
  <dc:language>en-US</dc:language>
  <cp:lastModifiedBy>Prefeitura Municipal</cp:lastModifiedBy>
  <cp:lastPrinted>2022-09-28T07:51:00Z</cp:lastPrinted>
  <dcterms:modified xsi:type="dcterms:W3CDTF">2022-10-26T14:19:00Z</dcterms:modified>
  <cp:revision>5</cp:revision>
  <dc:subject/>
  <dc:title/>
</cp:coreProperties>
</file>