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FINAL DAS INSCRIÇÕES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TOTALIZAÇÃO DAS NOTAS E CLASSIFICAÇÃO 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22/2022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STÁGIO REMUNERADO PARA ESTUDANTES ENSINO SUPERIOR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de Administração do Município de Marcelino Ramos</w:t>
      </w:r>
      <w:r>
        <w:rPr>
          <w:rFonts w:cs="Arial" w:ascii="Consolas" w:hAnsi="Consolas"/>
        </w:rPr>
        <w:t>, Estado do Rio Grande do Sul, no uso de suas atribuições legais, TORNA PÚBLICO a homologação final das inscrições, totalização das notas e classificação referente o Processo Seletivo Simplificado nº 022/2022 para Estágio Remunerado de estudantes Ensino Superior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INSCRIÇÕES HOMOLOGADA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MILENA DALLAGNOL DEMARCO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TOTALIZAÇÃO DAS NOTAS E CLASSIFICAÇÃO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1417"/>
        <w:gridCol w:w="19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Nº IN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PONTUAÇÃ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CLASSIFICAÇÃ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MILENA DALLAGNOL DEMAR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  <w:t>1º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ARCELINO RAMOS, em 08 de novembro de 2022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38:00Z</dcterms:created>
  <dc:creator>Prefeitura Municipal</dc:creator>
  <dc:description/>
  <dc:language>en-US</dc:language>
  <cp:lastModifiedBy>Prefeitura Municipal</cp:lastModifiedBy>
  <cp:lastPrinted>2022-02-11T15:10:00Z</cp:lastPrinted>
  <dcterms:modified xsi:type="dcterms:W3CDTF">2022-11-08T11:38:00Z</dcterms:modified>
  <cp:revision>2</cp:revision>
  <dc:subject/>
  <dc:title/>
</cp:coreProperties>
</file>