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4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MOTORIST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4/2022 para contratação por tempo determinado de excepcional interesse público na função de motoris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VILSON ANTONIO BAR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LTAIR MARQU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IZ CARLOS DA SILVA PEREIR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VILSON ANTONIO BAR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LTAIR MAR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IZ CARLOS DA SILVA PEREIR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8 de novem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0:00Z</dcterms:created>
  <dc:creator>Prefeitura Municipal</dc:creator>
  <dc:description/>
  <cp:keywords/>
  <dc:language>en-US</dc:language>
  <cp:lastModifiedBy>Prefeitura Municipal</cp:lastModifiedBy>
  <cp:lastPrinted>2022-11-29T08:06:00Z</cp:lastPrinted>
  <dcterms:modified xsi:type="dcterms:W3CDTF">2022-11-29T11:07:00Z</dcterms:modified>
  <cp:revision>3</cp:revision>
  <dc:subject/>
  <dc:title/>
</cp:coreProperties>
</file>