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4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MOTORIST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totalização das notas e classificação referente o Processo Seletivo Simplificado nº 024/2022 para contratação por tempo determinado de excepcional interesse público na função de motoris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VILSON ANTONIO BARP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LTAIR MARQU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LUIZ CARLOS DA SILVA PEREIR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TOTALIZAÇÃO DAS NOTAS E CLASSIFICAÇÃO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19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ALTAIR MAR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LUIZ CARLOS DA SILV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2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VILSON ANTONIO BA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 classificação do 2º e 3º lugar se deu pelo critério de desempate pela idade conforme previsão editalícia no item 8, subitens 8.1 e 8.1.1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30 de novem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37:00Z</dcterms:created>
  <dc:creator>Prefeitura Municipal</dc:creator>
  <dc:description/>
  <dc:language>en-US</dc:language>
  <cp:lastModifiedBy>Prefeitura Municipal</cp:lastModifiedBy>
  <cp:lastPrinted>2022-02-11T15:10:00Z</cp:lastPrinted>
  <dcterms:modified xsi:type="dcterms:W3CDTF">2022-11-30T18:58:00Z</dcterms:modified>
  <cp:revision>3</cp:revision>
  <dc:subject/>
  <dc:title/>
</cp:coreProperties>
</file>