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/>
      </w:pPr>
      <w:r>
        <w:rPr>
          <w:rFonts w:cs="Courier New" w:ascii="Consolas" w:hAnsi="Consolas"/>
          <w:color w:val="000000"/>
        </w:rPr>
        <w:t>EDITAL DE PROCESSO SELETIVO SIMPLIFICADO N.º 026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Administração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 e Ciências Contábeis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designada para este fim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01 (uma) vaga de estágio para estudantes de Administração e 01 (uma) vaga de estágio para estudantes de Ciências Contábeis e formação de cadastro reserva de estágio para estudantes de Administração e Ciências Contábeis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17 de dezembro a 25 de dezembro de 2022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25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dezembro de 202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Administração ou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12/2022 à 25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26/12/2022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6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7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8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8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8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9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30/12/2022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30/12/2022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6 de dezembro de 202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demai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Administração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 e Finança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do setor financeiro e contábil, acompanhar e auxiliar nas rotinas administrativas das Secretarias, tais como separação de documentos, organização de arquivos em geral; auxiliar na realização de consultas e levantamentos de documentação para consultas diversas; digitalização de documentos em geral; preparar informações e alimentar planilhas, relatórios, banco de dados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color w:val="000000"/>
              </w:rPr>
              <w:t>A partir do 1º Semestre de curso superior de Ciências Contábeis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Administração e Finanças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2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   /2022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26/2022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01 (uma) vag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85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>: 17</w:t>
      </w:r>
      <w:r>
        <w:rPr>
          <w:rFonts w:cs="Courier New" w:ascii="Consolas" w:hAnsi="Consolas"/>
          <w:b/>
          <w:color w:val="000000"/>
          <w:sz w:val="20"/>
          <w:szCs w:val="20"/>
        </w:rPr>
        <w:t>/12/2022 a 25/12/2022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25 de dezembro de 2022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16 de dezembro de 2022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24:00Z</dcterms:created>
  <dc:creator>Ligiane</dc:creator>
  <dc:description/>
  <cp:keywords/>
  <dc:language>en-US</dc:language>
  <cp:lastModifiedBy>Prefeitura Municipal</cp:lastModifiedBy>
  <cp:lastPrinted>2022-12-16T09:39:00Z</cp:lastPrinted>
  <dcterms:modified xsi:type="dcterms:W3CDTF">2022-12-16T17:04:00Z</dcterms:modified>
  <cp:revision>5</cp:revision>
  <dc:subject/>
  <dc:title/>
</cp:coreProperties>
</file>