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27/2022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ESTÁGIO REMUNERADO PARA ESTUDANTES ENSINO MÉDIO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  <w:tab/>
      </w:r>
      <w:r>
        <w:rPr>
          <w:rFonts w:cs="Arial" w:ascii="Consolas" w:hAnsi="Consolas"/>
          <w:b/>
          <w:sz w:val="22"/>
          <w:szCs w:val="22"/>
        </w:rPr>
        <w:t>ANDRIGO MILESKI, Secretário Interin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no uso de suas atribuições legais, TORNA PÚBLICO o presente Edital que encerra o Processo Seletivo Simplificado nº 027/2022, para Estágio Remunerado de </w:t>
        <w:br/>
        <w:t>Estudantes Ensino Médio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26 de dezembr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ANDRIGO MILESK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Interin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8:00Z</dcterms:created>
  <dc:creator>Prefeitura Municipal</dc:creator>
  <dc:description/>
  <dc:language>en-US</dc:language>
  <cp:lastModifiedBy>Prefeitura Municipal</cp:lastModifiedBy>
  <cp:lastPrinted>2022-12-26T15:38:00Z</cp:lastPrinted>
  <dcterms:modified xsi:type="dcterms:W3CDTF">2022-12-26T18:40:00Z</dcterms:modified>
  <cp:revision>3</cp:revision>
  <dc:subject/>
  <dc:title/>
</cp:coreProperties>
</file>