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HOMOLOGAÇÃO E CLASSIFICAÇÃO FINAL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01/2023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ESTÁGO REMUNERADO PARA ESTUDANTES ENSINO SUPERIOR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ADMINISTRAÇÃO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01/2023 para Estágio remunerado de Estudantes Ensino Superior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275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lysson Henrique Von Muh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abrina Pegor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 classificação se deu por sorteio público conforme previsão em edital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25 de janeiro de 2023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9:00Z</dcterms:created>
  <dc:creator>Prefeitura Municipal</dc:creator>
  <dc:description/>
  <dc:language>en-US</dc:language>
  <cp:lastModifiedBy>Prefeitura Municipal</cp:lastModifiedBy>
  <cp:lastPrinted>2023-01-25T09:50:00Z</cp:lastPrinted>
  <dcterms:modified xsi:type="dcterms:W3CDTF">2023-01-25T13:29:00Z</dcterms:modified>
  <cp:revision>2</cp:revision>
  <dc:subject/>
  <dc:title/>
</cp:coreProperties>
</file>