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S CARGOS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 E MONITOR DE ESCOL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/2023 para contratação temporária das funções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IMONE FÁ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FLÁ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ZA DE MAT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LELIANE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9 MICHELE DALZOTT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IMONE FÁ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FLÁ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ZA DE MAT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LELIANE CASADE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Consolas" w:hAnsi="Consolas"/>
        </w:rPr>
        <w:t>9 MICHELE DALZO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IDANIA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HARLIZE DECON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ISADORA LONGO LAZZA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EDUARDA PORTO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NATALIA CAROLINE SEFF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SHIRLEY SALETTE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VANDERLEIA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 CASSIELE BAPTIST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 FERNANDA BROCK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 BEATRIZ CECÍLIA SIUT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 LELIANE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5 LIANDRA LAÍS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 DENISE CORNELIO TUBIN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8 JULIANA NUNES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0 ELIANE DE VARGAS HOLLE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 MAIARA LAZZARIN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LETÍ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CHARLENE LETÍCIA WEIAND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 AZUELK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0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1 CAROLINE DE VARGAS HOLLE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APTAS PARA HOMOLOGAÇÃ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IDANIA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HARLIZE DECON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ISADORA LONGO LAZZA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EDUARDA PORTO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NATALIA CAROLINE SEFF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SHIRLEY SALETTE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VANDERLEIA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 CASSIELE BAPTIST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 FERNANDA BROCK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 BEATRIZ CECÍLIA SIUT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 LELIANE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5 LIANDRA LAÍS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 DENISE CORNELIO TUBIN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8 JULIANA NUNES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0 ELIANE DE VARGAS HOLLE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 MAIARA LAZZARIN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LETÍ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CHARLENE LETÍCIA WEIAND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 AZUELK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0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1 CAROLINE DE VARGAS HOLLEWEGE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4 de jan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1:00Z</dcterms:created>
  <dc:creator>Prefeitura Municipal</dc:creator>
  <dc:description/>
  <dc:language>en-US</dc:language>
  <cp:lastModifiedBy>Prefeitura Municipal</cp:lastModifiedBy>
  <cp:lastPrinted>2023-01-24T15:15:00Z</cp:lastPrinted>
  <dcterms:modified xsi:type="dcterms:W3CDTF">2023-01-24T18:55:00Z</dcterms:modified>
  <cp:revision>5</cp:revision>
  <dc:subject/>
  <dc:title/>
</cp:coreProperties>
</file>