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S CARGOS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 E MONITOR DE ESCOL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pontuação e classificação referente o Processo Seletivo Simplificado nº 02/2023 para contratação temporária das funções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IMONE FÁ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FLÁ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ZA DE MAT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LELIANE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9 MICHELE DALZOTT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IDANIA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HARLIZE DECON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ISADORA LONGO LAZZA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EDUARDA PORTO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NATALIA CAROLINE SEFFR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SHIRLEY SALETTE PORC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VANDERLEIA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 CASSIELE BAPTIST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1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2 FERNANDA BROCK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3 BEATRIZ CECÍLIA SIUT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4 LELIANE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5 LIANDRA LAÍS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6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7 DENISE CORNELIO TUBIN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8 JULIANA NUNES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9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0 ELIANE DE VARGAS HOLLE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1 MAIARA LAZZARIN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LETÍ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CHARLENE LETÍCIA WEIAND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7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8 AZUELK GONÇALV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9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0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1 CAROLINE DE VARGAS HOLLEWEG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2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ONTUAÇÃO E CLASSIFICAÇÃO:</w:t>
      </w:r>
    </w:p>
    <w:p>
      <w:pPr>
        <w:pStyle w:val="Normal"/>
        <w:spacing w:lineRule="auto" w:line="240"/>
        <w:jc w:val="both"/>
        <w:rPr/>
      </w:pPr>
      <w:r>
        <w:rPr/>
        <w:t>SERVEN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20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E CASA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CHELE DAL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ZA DE MAT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IMONE FÁTIM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LÁVIO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9º 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MONITOR DE ESCO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418"/>
        <w:gridCol w:w="19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NDRA MARIA CIBU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EATRIZ CECÍLIA SIUTKO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HIRLEY SALETTE PO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ENISE CORNÉLIO TUB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NES TOBAL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IDANIA MARIA FOI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E CASAD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W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ENE LETÍCIA WEI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MICHELE DAL ZO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0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NDERLEIA BE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CANTELLI BE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ETE BARP REGA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ULIANA NUNES GONÇAL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IZE DECO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AZUELK  GONÇAL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ONARA DAL Z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IARA LAZZARIN ZUC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TALIA CAROLINE SEFF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1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I NUNES DE SOUZA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0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LIPE ROCH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SSIELE BAPTISTA DOS SA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2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3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UARDA PORTO PO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4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LENTINA GABRIELA DOS SANTOS COR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5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IANDRA LAIS ZU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6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ÉRICA BROCH GRI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7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B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8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UARDO ROQUE TRIN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 xml:space="preserve">29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0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OLINA DE VARGAS HOLLEWE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 xml:space="preserve">31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SADORA LONGO LAZZA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 xml:space="preserve">32º 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6 de jan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40:00Z</dcterms:created>
  <dc:creator>Prefeitura Municipal</dc:creator>
  <dc:description/>
  <dc:language>en-US</dc:language>
  <cp:lastModifiedBy>Prefeitura Municipal</cp:lastModifiedBy>
  <cp:lastPrinted>2023-01-24T15:15:00Z</cp:lastPrinted>
  <dcterms:modified xsi:type="dcterms:W3CDTF">2023-01-26T18:41:00Z</dcterms:modified>
  <cp:revision>6</cp:revision>
  <dc:subject/>
  <dc:title/>
</cp:coreProperties>
</file>