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EDITAL DE HOMOLOGAÇÃO E CLASSIFICAÇÃO FINAL</w:t>
      </w:r>
    </w:p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PROCESSO SELETIVO SIMPLIFICADO Nº 02/2023</w:t>
      </w:r>
    </w:p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 xml:space="preserve">CONTRATAÇÃO TEMPORÁRIA PARA OS CARGOS DE </w:t>
      </w:r>
    </w:p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SERVENTE E MONITOR DE ESCOLA</w:t>
      </w:r>
    </w:p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  <w:b/>
        </w:rPr>
        <w:tab/>
        <w:t>RODRIGO VECCHI, Secretário Municipal de Administração de Marcelino Ramos</w:t>
      </w:r>
      <w:r>
        <w:rPr>
          <w:rFonts w:cs="Arial" w:ascii="Consolas" w:hAnsi="Consolas"/>
        </w:rPr>
        <w:t>, Estado do Rio Grande do Sul, no uso de suas atribuições legais, TORNA PÚBLICO a homologação e classificação final referente o Processo Seletivo Simplificado nº 02/2023 para contratação temporária das funções de Servente e Monitor de Escola</w:t>
      </w:r>
      <w:r>
        <w:rPr>
          <w:rFonts w:cs="Arial" w:ascii="Consolas" w:hAnsi="Consolas"/>
          <w:b/>
        </w:rPr>
        <w:t>,</w:t>
      </w:r>
      <w:r>
        <w:rPr>
          <w:rFonts w:cs="Arial" w:ascii="Consolas" w:hAnsi="Consolas"/>
        </w:rPr>
        <w:t xml:space="preserve"> como sendo:</w:t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Consolas" w:hAnsi="Consolas"/>
        </w:rPr>
        <w:t>CLASSIFICAÇÃO FINAL:</w:t>
      </w:r>
    </w:p>
    <w:p>
      <w:pPr>
        <w:pStyle w:val="Normal"/>
        <w:spacing w:lineRule="auto" w:line="240"/>
        <w:jc w:val="both"/>
        <w:rPr/>
      </w:pPr>
      <w:r>
        <w:rPr/>
        <w:t>SERVENTE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27"/>
        <w:gridCol w:w="1418"/>
        <w:gridCol w:w="209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Nº IN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PONTUAÇÃ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CLASSIFICAÇÃ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LELIANE CASAD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SANDRA CIBUL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MICHELE DAL ZO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3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MARIZA DE MAT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4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SIMONE FÁTIMA CIBUL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5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FLÁVIO DE ANDR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6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ANA PAULA 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 xml:space="preserve">7º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LETÍCIA DAIANA DRE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 xml:space="preserve">8º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GUILHERME CIBULSKI DE ANDR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 xml:space="preserve">9º </w:t>
            </w:r>
          </w:p>
        </w:tc>
      </w:tr>
    </w:tbl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/>
      </w:pPr>
      <w:r>
        <w:rPr/>
        <w:t>MONITOR DE ESCOLA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1418"/>
        <w:gridCol w:w="194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Nº INSCRI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ANDID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PONTUAÇÃ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LASSIFICAÇÃ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SANDRA MARIA CIBUL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 xml:space="preserve">1º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BEATRIZ CECÍLIA SIUTKO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 xml:space="preserve">2º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SHIRLEY SALETTE PORC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 xml:space="preserve">3º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DENISE CORNÉLIO TUB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 xml:space="preserve">4º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MARINES TOBALD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 xml:space="preserve">5º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IDANIA MARIA FOIA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 xml:space="preserve">6º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LELIANE CASAD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 xml:space="preserve">7º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ELIANE DE VARGAS HOLLEWEG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 xml:space="preserve">8º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HARLENE LETÍCIA WEIA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 xml:space="preserve">9º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 xml:space="preserve">MICHELE DAL ZOTT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 xml:space="preserve">10º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VANDERLEIA BE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 xml:space="preserve">11º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FERNANDA CANTELLI BECK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 xml:space="preserve">12º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JANETE BARP REGAL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 xml:space="preserve">13º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JULIANA NUNES GONÇAL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 xml:space="preserve">14º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HARLIZE DECO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 xml:space="preserve">15º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 xml:space="preserve">AZUELK  GONÇALV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 xml:space="preserve">16º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IONARA DAL ZO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 xml:space="preserve">17º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MAIARA LAZZARIN ZUCC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 xml:space="preserve">18º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NATALIA CAROLINE SEFFR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 xml:space="preserve">19º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LORI NUNES DE SOUZA DE ANDR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 xml:space="preserve">20º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FELIPE ROCHA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 xml:space="preserve">21º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ASSIELE BAPTISTA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 xml:space="preserve">22º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LETÍCIA DAIANA DRE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 xml:space="preserve">23º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EDUARDA PORTO PORC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 xml:space="preserve">24º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VALENTINA GABRIELA DOS SANTOS COR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 xml:space="preserve">25º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LIANDRA LAIS ZUC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 xml:space="preserve">26º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ÉRICA BROCH GRI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 xml:space="preserve">27º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FERNANDA BRO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 xml:space="preserve">28º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EDUARDO ROQUE TRIN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 xml:space="preserve">29º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GUILHERME CIBULSKI DE ANDR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30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AROLINA DE VARGAS HOLLEWEG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Arial" w:ascii="Consolas" w:hAnsi="Consolas"/>
                <w:color w:val="000000"/>
              </w:rPr>
              <w:t xml:space="preserve">31º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ISADORA LONGO LAZZAR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Arial" w:ascii="Consolas" w:hAnsi="Consolas"/>
                <w:color w:val="000000"/>
              </w:rPr>
              <w:t xml:space="preserve">32º </w:t>
            </w:r>
          </w:p>
        </w:tc>
      </w:tr>
    </w:tbl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GABINETE DA SECRETARIA DE ADMINISTRAÇÃO DO MUNICÍPIO DE MARCELINO RAMOS, em 30 de janeiro de 2023.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ab/>
        <w:tab/>
        <w:tab/>
        <w:tab/>
        <w:tab/>
        <w:tab/>
        <w:t>RODRIGO VECCHI,</w:t>
      </w:r>
    </w:p>
    <w:p>
      <w:pPr>
        <w:pStyle w:val="Normal"/>
        <w:spacing w:lineRule="auto" w:line="240" w:before="0" w:after="200"/>
        <w:ind w:left="720" w:hanging="0"/>
        <w:jc w:val="both"/>
        <w:rPr/>
      </w:pPr>
      <w:r>
        <w:rPr>
          <w:rFonts w:cs="Arial" w:ascii="Consolas" w:hAnsi="Consolas"/>
          <w:b/>
        </w:rPr>
        <w:tab/>
        <w:tab/>
        <w:tab/>
        <w:tab/>
        <w:tab/>
        <w:tab/>
        <w:t>Secretário de Administração.</w:t>
      </w:r>
    </w:p>
    <w:sectPr>
      <w:type w:val="nextPage"/>
      <w:pgSz w:w="11906" w:h="16838"/>
      <w:pgMar w:left="1701" w:right="1416" w:gutter="0" w:header="0" w:top="24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6:54:00Z</dcterms:created>
  <dc:creator>Prefeitura Municipal</dc:creator>
  <dc:description/>
  <dc:language>en-US</dc:language>
  <cp:lastModifiedBy>Prefeitura Municipal</cp:lastModifiedBy>
  <cp:lastPrinted>2023-01-24T15:15:00Z</cp:lastPrinted>
  <dcterms:modified xsi:type="dcterms:W3CDTF">2023-01-30T16:54:00Z</dcterms:modified>
  <cp:revision>2</cp:revision>
  <dc:subject/>
  <dc:title/>
</cp:coreProperties>
</file>