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FINAL DAS INSCRIÇÕES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04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STÁGIO REMUNERADO PARA ESTUDANTES ENSINO SUPERIOR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ADMINISTRAÇÃO E CIÊNCIAS CONTÁBEIS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final das inscrições referente o Processo Seletivo Simplificado nº 004/2023 para estágio remunerado de estudantes ensino superior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IELE SERRAGLIO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Administração</w:t>
      </w:r>
    </w:p>
    <w:p>
      <w:pPr>
        <w:pStyle w:val="Normal"/>
        <w:spacing w:lineRule="auto" w:line="240"/>
        <w:jc w:val="both"/>
        <w:rPr/>
      </w:pPr>
      <w:r>
        <w:rPr/>
        <w:t>RESULTADO DA PONTUAÇÃO E CLASSIFIC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701"/>
        <w:gridCol w:w="20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 INSCR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IELE SERRAG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Ciências Contábeis</w:t>
      </w:r>
    </w:p>
    <w:p>
      <w:pPr>
        <w:pStyle w:val="Normal"/>
        <w:spacing w:lineRule="auto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m inscritos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01 de março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00:00Z</dcterms:created>
  <dc:creator>Prefeitura Municipal</dc:creator>
  <dc:description/>
  <dc:language>en-US</dc:language>
  <cp:lastModifiedBy>Prefeitura Municipal</cp:lastModifiedBy>
  <cp:lastPrinted>2022-10-11T13:44:00Z</cp:lastPrinted>
  <dcterms:modified xsi:type="dcterms:W3CDTF">2023-03-01T14:00:00Z</dcterms:modified>
  <cp:revision>2</cp:revision>
  <dc:subject/>
  <dc:title/>
</cp:coreProperties>
</file>