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4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STÁGIO REMUNERADO PARA ESTUDANTES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NÍVEL SUPERIOR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ADMINISTRAÇÃO E CIÊNCIAS CONTÁBEI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04/2023 para Estágio Remunerado para Estudantes dos cursos de Administração e Ciências Contábeis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URSO ADMINISTRAÇÃO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CLASSIFICAÇÃO FINAL</w:t>
      </w:r>
      <w:r>
        <w:rPr/>
        <w:t>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20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ELE SERRA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3 de març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0:00Z</dcterms:created>
  <dc:creator>Prefeitura Municipal</dc:creator>
  <dc:description/>
  <dc:language>en-US</dc:language>
  <cp:lastModifiedBy>Prefeitura Municipal</cp:lastModifiedBy>
  <cp:lastPrinted>2023-03-03T11:11:00Z</cp:lastPrinted>
  <dcterms:modified xsi:type="dcterms:W3CDTF">2023-03-03T14:20:00Z</dcterms:modified>
  <cp:revision>2</cp:revision>
  <dc:subject/>
  <dc:title/>
</cp:coreProperties>
</file>