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7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PSICÓLOG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7/2023 para contratação temporária da função de Psicólog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THIAGO PEPPES DE OLIV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ANA COROLINE ZUANAZZ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ANA CAROLINE ZUANAZZ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NÃO HOMOLOGAD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THIAGO PEPPES DE OLIV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Não atendimento dos itens 4.1.4 e 6.1 do Edital.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7 de fever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0:00Z</dcterms:created>
  <dc:creator>Prefeitura Municipal</dc:creator>
  <dc:description/>
  <dc:language>en-US</dc:language>
  <cp:lastModifiedBy>Prefeitura Municipal</cp:lastModifiedBy>
  <cp:lastPrinted>2023-02-27T08:49:00Z</cp:lastPrinted>
  <dcterms:modified xsi:type="dcterms:W3CDTF">2023-02-27T18:50:00Z</dcterms:modified>
  <cp:revision>2</cp:revision>
  <dc:subject/>
  <dc:title/>
</cp:coreProperties>
</file>