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9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SERVENTE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09/2023 para contratação temporária da função d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ANDIDATOS INSCRITOS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</w:rPr>
        <w:t>1 BEATRIZ KOSINHOSKI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2 ANELYZE CRISTINA JANNING BORGES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3 JULIANA PAULA OLDONI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4 CARLA ELIZA BEAL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5 DEJANIRA ALVES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1 BEATRIZ KOZINHOSKI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  <w:b/>
        </w:rPr>
        <w:t>2 ANELYZE CRISTINA JANNING BORGES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3 JULIANA PAULA OLDONI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4 CARLA ELIZA BEAL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5 DEJANIRA ALVES VIEIRA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23 de fevereir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35:00Z</dcterms:created>
  <dc:creator>Prefeitura Municipal</dc:creator>
  <dc:description/>
  <dc:language>en-US</dc:language>
  <cp:lastModifiedBy>Prefeitura Municipal</cp:lastModifiedBy>
  <cp:lastPrinted>2023-01-24T15:15:00Z</cp:lastPrinted>
  <dcterms:modified xsi:type="dcterms:W3CDTF">2023-02-23T17:35:00Z</dcterms:modified>
  <cp:revision>2</cp:revision>
  <dc:subject/>
  <dc:title/>
</cp:coreProperties>
</file>