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 SELETIVO SIMPLIFICADO Nº 009/2023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 xml:space="preserve">CONTRATAÇÃO TEMPORÁRIA PARA O CARGO/FUNÇÃO DE SERVENTE 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</w:r>
      <w:r>
        <w:rPr>
          <w:rFonts w:cs="Arial" w:ascii="Consolas" w:hAnsi="Consolas"/>
        </w:rPr>
        <w:t>RODRIGO VECCHI, Secretário Municipal de Administração de Marcelino Ramos, Estado do Rio Grande do Sul, no uso de suas atribuições legais, TORNA PÚBLICO a homologação final das inscrições, pontuação e classificação referente o Processo Seletivo Simplificado nº 009/2023 para contratação temporária d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BEATRIZ KOSINH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JULIANA PAULA OLDO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CARLA ELIZA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DEJANIR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MATEUSKA SALETTE PER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JANIR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ANA PAULA OLD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2/19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USKA SALETT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/11/19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Z KOSINH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19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ELYSE CRISTINA JANNING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01/198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A ELIZA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</w:t>
            </w:r>
          </w:p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/04/19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do 2º ao 6º lugar se deu pelo critério de desempate pela idade conforme previsão editalícia no item 8, subitens 8.1 e 8.1.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27 de fevereiro de 2023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7:00Z</dcterms:created>
  <dc:creator>Prefeitura Municipal</dc:creator>
  <dc:description/>
  <dc:language>en-US</dc:language>
  <cp:lastModifiedBy>Prefeitura Municipal</cp:lastModifiedBy>
  <cp:lastPrinted>2023-01-27T14:05:00Z</cp:lastPrinted>
  <dcterms:modified xsi:type="dcterms:W3CDTF">2023-02-27T12:57:00Z</dcterms:modified>
  <cp:revision>2</cp:revision>
  <dc:subject/>
  <dc:title/>
</cp:coreProperties>
</file>