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 SELETIVO SIMPLIFICADO Nº 009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 CARGO/FUNÇÃO DE SERVENT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</w:r>
      <w:r>
        <w:rPr>
          <w:rFonts w:cs="Arial" w:ascii="Consolas" w:hAnsi="Consolas"/>
        </w:rPr>
        <w:t>RODRIGO VECCHI, Secretário Municipal de Administração de Marcelino Ramos, Estado do Rio Grande do Sul, no uso de suas atribuições legais, TORNA PÚBLICO a homologação e classificação final referente o Processo Seletivo Simplificado nº 009/2023 para contratação temporária d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JANIR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A PAULA OLD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2/19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KA SALETT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1/19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 KOSINH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19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LYSE CRISTINA JANNING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19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ELIZA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19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do 2º ao 6º lugar se deu pelo critério de desempate pela idade conforme previsão editalícia no item 8, subitens 8.1 e 8.1.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01 de março de 2023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1:00Z</dcterms:created>
  <dc:creator>Prefeitura Municipal</dc:creator>
  <dc:description/>
  <dc:language>en-US</dc:language>
  <cp:lastModifiedBy>Prefeitura Municipal</cp:lastModifiedBy>
  <cp:lastPrinted>2023-03-01T14:58:00Z</cp:lastPrinted>
  <dcterms:modified xsi:type="dcterms:W3CDTF">2023-03-01T18:41:00Z</dcterms:modified>
  <cp:revision>2</cp:revision>
  <dc:subject/>
  <dc:title/>
</cp:coreProperties>
</file>