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DE HOMOLOGAÇÃO DAS INSCRIÇÕES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PROCESSO SELETIVO SIMPLIFICADO Nº 008/2023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CONTRATAÇÃO TEMPORÁRIA DE PROFESSOR LÍNGUA ESTRANGEIRA INGLÊS</w:t>
      </w:r>
    </w:p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onsolas" w:hAnsi="Consolas"/>
          <w:b/>
        </w:rPr>
        <w:tab/>
        <w:t>RODRIGO VECCHI, Secretário Municipal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das inscrições referente o Processo Seletivo Simplificado nº 008/2023 para contratação temporária da função de Professor Língua Estrangeira Inglês</w:t>
      </w:r>
      <w:r>
        <w:rPr>
          <w:rFonts w:cs="Arial" w:ascii="Consolas" w:hAnsi="Consolas"/>
          <w:b/>
        </w:rPr>
        <w:t>,</w:t>
      </w:r>
      <w:r>
        <w:rPr>
          <w:rFonts w:cs="Arial" w:ascii="Consolas" w:hAnsi="Consolas"/>
        </w:rPr>
        <w:t xml:space="preserve">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CANDIDATOS INSCRITOS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 CRISTINA EMÍLIA DETONI SCHIAVO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INSCRIÇÃO HOMOLOGADA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1 CRISTINA EMÍLIA DETONI SCHIAVO</w:t>
      </w:r>
    </w:p>
    <w:p>
      <w:pPr>
        <w:pStyle w:val="Normal"/>
        <w:spacing w:lineRule="auto" w:line="24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GABINETE DA SECRETARIA DE ADMINISTRAÇÃO DO MUNICÍPIO DE MARCELINO RAMOS, em 01 de março de 2023.</w:t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</w:r>
    </w:p>
    <w:p>
      <w:pPr>
        <w:pStyle w:val="Normal"/>
        <w:spacing w:lineRule="auto" w:line="240"/>
        <w:ind w:left="720" w:hanging="0"/>
        <w:jc w:val="both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ab/>
        <w:tab/>
        <w:tab/>
        <w:tab/>
        <w:tab/>
        <w:tab/>
        <w:t>RODRIGO VECCHI,</w:t>
      </w:r>
    </w:p>
    <w:p>
      <w:pPr>
        <w:pStyle w:val="Normal"/>
        <w:spacing w:lineRule="auto" w:line="240" w:before="0" w:after="200"/>
        <w:ind w:left="720" w:hanging="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416" w:gutter="0" w:header="0" w:top="24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3:38:00Z</dcterms:created>
  <dc:creator>Prefeitura Municipal</dc:creator>
  <dc:description/>
  <dc:language>en-US</dc:language>
  <cp:lastModifiedBy>Prefeitura Municipal</cp:lastModifiedBy>
  <cp:lastPrinted>2023-03-01T10:29:00Z</cp:lastPrinted>
  <dcterms:modified xsi:type="dcterms:W3CDTF">2023-03-01T13:38:00Z</dcterms:modified>
  <cp:revision>2</cp:revision>
  <dc:subject/>
  <dc:title/>
</cp:coreProperties>
</file>