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8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DE LÍNGUA ESTRANGEIRA – INGLÊ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, referente o Processo Seletivo Simplificado nº 008/2023 para contratação temporária de Professor Língua Estrangeira – Inglês, como send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DE LÍNGUA ESTRANGEIRA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 EMILIA DETONI SCHIA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09 de març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03:00Z</dcterms:created>
  <dc:creator>Prefeitura Municipal</dc:creator>
  <dc:description/>
  <dc:language>en-US</dc:language>
  <cp:lastModifiedBy>Prefeitura Municipal</cp:lastModifiedBy>
  <cp:lastPrinted>2022-10-11T13:44:00Z</cp:lastPrinted>
  <dcterms:modified xsi:type="dcterms:W3CDTF">2023-03-09T17:03:00Z</dcterms:modified>
  <cp:revision>2</cp:revision>
  <dc:subject/>
  <dc:title/>
</cp:coreProperties>
</file>