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</w:r>
    </w:p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11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Pedagogia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 pela Portaria nº 297/2021, de 14 de junho de 2021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até 03 (três) vagas de estágio para estudantes para estudantes de Pedagogia e formação de cadastro reserva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 e Comissão designada para tant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08 de março a 13 de março de 202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13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março de 202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reenchimento do anexo III com 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Administração ou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8/03/2023 à 13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14/03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15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6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6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6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0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0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0/03/202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07 de març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Consolas" w:cs="Consolas" w:ascii="Consolas" w:hAnsi="Consolas"/>
          <w:b/>
          <w:color w:val="000000"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Educ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tividades de suporte pedagógico, auxílio ao(s) professor(es), confecção de materiais pedagógicos, pesquisas de apoio docente, auxiliar nas atividades curriculares, dar suporte nos horários de entrada e saída da escola, suporte na hora do lanche e nos momentos de recreação. Desenvolver atividades afins.</w:t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uso de uniforme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Pedagogi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ede Municipal de Ensino</w:t>
            </w:r>
          </w:p>
        </w:tc>
      </w:tr>
    </w:tbl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2023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11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até 03 (três) vagas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08/03/2023 a 13/03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13 de março de 2023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07 de março de 2023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17:00Z</dcterms:created>
  <dc:creator>Ligiane</dc:creator>
  <dc:description/>
  <cp:keywords/>
  <dc:language>en-US</dc:language>
  <cp:lastModifiedBy>Prefeitura Municipal</cp:lastModifiedBy>
  <cp:lastPrinted>2022-06-29T08:18:00Z</cp:lastPrinted>
  <dcterms:modified xsi:type="dcterms:W3CDTF">2023-03-07T13:15:00Z</dcterms:modified>
  <cp:revision>3</cp:revision>
  <dc:subject/>
  <dc:title/>
</cp:coreProperties>
</file>