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</w:rPr>
        <w:tab/>
      </w:r>
      <w:r>
        <w:rPr>
          <w:rFonts w:cs="Arial" w:ascii="Consolas" w:hAnsi="Consolas"/>
          <w:b/>
        </w:rPr>
        <w:t xml:space="preserve">EDITAL DE HOMOLOGAÇÃO DAS INSCRIÇÕES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1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STÁGIO REMUNERADO PARA ESTUDANTES ENSINO SUPERIOR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EDAGOGIA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11/2023 para estágio remunerado de estudantes ensino superior em Pedagogia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URSO PEDAGOGI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NDIDATO INSCRIT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CLAUDIA LUIZA PEGORIN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ÃO HOMOLOGADA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</w:rPr>
        <w:t>1 CLAUDIA LUIZA PEGORINI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eastAsia="Consolas" w:cs="Consolas" w:ascii="Consolas" w:hAnsi="Consola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14 de março de 2023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22:00Z</dcterms:created>
  <dc:creator>Prefeitura Municipal</dc:creator>
  <dc:description/>
  <cp:keywords/>
  <dc:language>en-US</dc:language>
  <cp:lastModifiedBy>Prefeitura Municipal</cp:lastModifiedBy>
  <cp:lastPrinted>2023-02-27T13:56:00Z</cp:lastPrinted>
  <dcterms:modified xsi:type="dcterms:W3CDTF">2023-03-14T18:06:00Z</dcterms:modified>
  <cp:revision>3</cp:revision>
  <dc:subject/>
  <dc:title/>
</cp:coreProperties>
</file>