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FINAL DAS INSCRIÇÕES, PONTUAÇÃO E CLASSIFICAÇÃ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1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DO CURSO DE PEDAGOGI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RODRIGO VECCHI, Secretário Municipal de Administração de Marcelino Ramos, Estado do Rio Grande do Sul, no uso de suas atribuições legais, TORNA PÚBLICO a homologação final das inscrições, com a pontuação, totalização das notas e classificação, referente o Processo Seletivo Simplificado nº 011/2023 para Estágio Remunerado de Estudantes Nível Superior em Pedagogi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UDIA LUIZA PEGORIN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/>
      </w:pPr>
      <w:r>
        <w:rPr/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LUIZA PEGO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DE ADMINISTRAÇÃO DO MUNICÍPIO DE MARCELINO RAMOS, em 16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29:00Z</dcterms:created>
  <dc:creator>Prefeitura Municipal</dc:creator>
  <dc:description/>
  <dc:language>en-US</dc:language>
  <cp:lastModifiedBy>Prefeitura Municipal</cp:lastModifiedBy>
  <cp:lastPrinted>2023-03-15T15:11:00Z</cp:lastPrinted>
  <dcterms:modified xsi:type="dcterms:W3CDTF">2023-03-15T18:29:00Z</dcterms:modified>
  <cp:revision>2</cp:revision>
  <dc:subject/>
  <dc:title/>
</cp:coreProperties>
</file>