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11/2023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STÁGIO REMUNERADO PARA ESTUDANTES DO CURSO DE PEDAGOGIA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RODRIGO VECCHI, Secretário Municipal de Administração de Marcelino Ramos, Estado do Rio Grande do Sul, no uso de suas atribuições legais, TORNA PÚBLICO a homologação e classificação final, referente o Processo Seletivo Simplificado nº 011/2023 para Estágio Remunerado de Estudantes Nível Superior em Pedagogia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85"/>
        <w:gridCol w:w="1560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UDIA LUIZA PEGORIN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onsolas" w:hAnsi="Consolas"/>
        </w:rPr>
        <w:t>GABINETE DA SECRETARIA DE ADMINISTRAÇÃO DO MUNICÍPIO DE MARCELINO RAMOS, em 20 de març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24:00Z</dcterms:created>
  <dc:creator>Prefeitura Municipal</dc:creator>
  <dc:description/>
  <dc:language>en-US</dc:language>
  <cp:lastModifiedBy>Prefeitura Municipal</cp:lastModifiedBy>
  <cp:lastPrinted>2023-03-15T15:11:00Z</cp:lastPrinted>
  <dcterms:modified xsi:type="dcterms:W3CDTF">2023-03-20T12:24:00Z</dcterms:modified>
  <cp:revision>2</cp:revision>
  <dc:subject/>
  <dc:title/>
</cp:coreProperties>
</file>