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DAS INSCRIÇÕES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12/2023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CONTRATAÇÃO TEMPORÁRIA PARA OS CARGOS DE 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ASSISTENTE SOCIAL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12/2023 para contratação temporária das funções de Assistente Social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ASSISTENTE SOCIAL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ANDIDATOS INSCRITOS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ANDERSON MOREIRA DOS SANTO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 CLARI SALETE CENC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 ANA CAROLINA VAZ DOS SANTO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INSCRIÇÕES HOMOLOGADAS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ANDERSON MOREIRA DOS SANTO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 CLARI SALETE CENC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 ANA CAROLINA VAZ DOS SANTO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DE ADMINISTRAÇÃO DO MUNICÍPIO DE MARCELINO RAMOS, em 17 de março de 2023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33:00Z</dcterms:created>
  <dc:creator>Prefeitura Municipal</dc:creator>
  <dc:description/>
  <dc:language>en-US</dc:language>
  <cp:lastModifiedBy>Prefeitura Municipal</cp:lastModifiedBy>
  <cp:lastPrinted>2023-03-17T10:24:00Z</cp:lastPrinted>
  <dcterms:modified xsi:type="dcterms:W3CDTF">2023-03-17T13:33:00Z</dcterms:modified>
  <cp:revision>2</cp:revision>
  <dc:subject/>
  <dc:title/>
</cp:coreProperties>
</file>