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2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PARA O CARGO/FUNÇÃO DE ASSISTENTE SOCIAL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RODRIGO VECCHI, Secretário Municipal de Administração de Marcelino Ramos, Estado do Rio Grande do Sul, no uso de suas atribuições legais, TORNA PÚBLICO a homologação final das inscrições, com a pontuação, totalização das notas e classificação, referente o Processo Seletivo Simplificado nº 012/2023 para contratação por tempo determinado de excepcional interesse público para o cargo/função de Assistente Social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SSISTENTE SOCI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ANDERSON MOREIR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CLARI SALETE CENC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ANA CAROLINA VAZ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SSISTENTE SOCIAL</w:t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RI SALETE CEN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2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CAROLINHA VAZ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DERSON MOR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22 de març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9:00Z</dcterms:created>
  <dc:creator>Prefeitura Municipal</dc:creator>
  <dc:description/>
  <dc:language>en-US</dc:language>
  <cp:lastModifiedBy>Prefeitura Municipal</cp:lastModifiedBy>
  <cp:lastPrinted>2023-03-21T10:45:00Z</cp:lastPrinted>
  <dcterms:modified xsi:type="dcterms:W3CDTF">2023-03-21T13:49:00Z</dcterms:modified>
  <cp:revision>2</cp:revision>
  <dc:subject/>
  <dc:title/>
</cp:coreProperties>
</file>