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ICHA DE INSCRIÇÃ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SSO SELETIVO SIMPLIFICADO Nº 08/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/>
          <w:b/>
          <w:sz w:val="23"/>
          <w:szCs w:val="23"/>
        </w:rPr>
        <w:t xml:space="preserve">CONTRATAÇÃO POR TEMPO DETERMINADO DE EXCEPCIONAL INTERESSE PÚBLICO </w:t>
      </w:r>
      <w:r>
        <w:rPr>
          <w:b/>
        </w:rPr>
        <w:t>NA FUNÇÃO DE ENFERMEIRO FARMACÊUTIC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nscrição Nº</w:t>
            </w:r>
            <w:r>
              <w:rPr/>
              <w:t xml:space="preserve"> </w:t>
            </w:r>
            <w:r>
              <w:rPr>
                <w:b/>
              </w:rPr>
              <w:t xml:space="preserve">XXX </w:t>
            </w:r>
            <w:r>
              <w:rPr/>
              <w:t xml:space="preserve">                        Data da Inscriçã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e do Candidato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 de nascimento:                                     Sexo: Masculino(  )            Feminino(  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dereço complet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idade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e Residencial:                                       Celular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 para contato: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ado Civil:    Solteiro( )       Casado( )         Outros( 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umentos a apresentar: (Check Lis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(  ) cópia da Carteira de Identidade (frente e verso) ou outro documento oficial de identidade e CP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(   ) apresentar cópia do Título de Eleitor (com comprovante da última votação ou Certidão de Quitação Eleitoral)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</w:rPr>
              <w:t>(   ) apresentar a cópia do certificado de reservista (para candidatos do sexo masculino);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(   ) apresentar certificado de conclusão do Superior em Farmáci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(   ) apresentar Cópia do Registro no Conselho de Classe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(   ) apresentar declaração de disponibilidade para o cumprimento da jornada de trabalho em regime de 30 (trinta) horas semanais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(   ) apresentar declaração de que não exerce outro cargo ou função públic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esponsabilizo-me </w:t>
            </w:r>
            <w:r>
              <w:rPr>
                <w:rFonts w:cs="Arial"/>
                <w:i/>
                <w:sz w:val="22"/>
                <w:szCs w:val="22"/>
              </w:rPr>
              <w:t>pela veracidade das informações prestadas</w:t>
            </w:r>
            <w:r>
              <w:rPr>
                <w:i/>
                <w:sz w:val="22"/>
                <w:szCs w:val="22"/>
              </w:rPr>
              <w:t xml:space="preserve"> e pelos documentos apresentados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inatura do Candidato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Assinar esta ficha e depois digitalizar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firstLine="1980"/>
      <w:jc w:val="both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44:00Z</dcterms:created>
  <dc:creator>juca</dc:creator>
  <dc:description/>
  <cp:keywords/>
  <dc:language>en-US</dc:language>
  <cp:lastModifiedBy>redeteste</cp:lastModifiedBy>
  <cp:lastPrinted>2018-02-09T11:26:00Z</cp:lastPrinted>
  <dcterms:modified xsi:type="dcterms:W3CDTF">2020-09-22T13:44:00Z</dcterms:modified>
  <cp:revision>2</cp:revision>
  <dc:subject/>
  <dc:title>FICHA DE INSCRIÇÃO PARA O PROCESSO SELETIVO SIMPLIFICADO</dc:title>
</cp:coreProperties>
</file>