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PROCESSO SELETIVO SIMPLIFICADO Nº 08/2020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 xml:space="preserve">HOMOLOGAÇÃO DO RESULTADO FINAL DO PROCESSO SELETIVO SIMPLIFICADO Nº 08/2020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CONTRATAÇÃO POR TEMPO DETERMINADO DE EXCEPCIONAL INTERESSE PÚBLICO NA FUNÇÃO DE FARMACÊUTIC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 PREFEITO MUNICIPAL DE MARCELINO RAMOS, no uso de suas atribuições legais, torna público a homologação do resultado final, referente Processo Seletivo Simplificado nº 08/2020, para contratação por tempo determinado de excepcional interesse público na função de Farmacêutico, conforme autorização através da Lei Municipal nº 029/2020, de 22 de setembro de 2020, para ao desempenho na função de Farmacêutico, conforme segue: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027"/>
        <w:gridCol w:w="294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º INSCRIÇ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NDIDAT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FICAÇÃO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GUILHERME CARELL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BINETE DO PREFEITO MUNICIPAL DE MARCELINO RAMOS, em 07 de outubro de 2020.</w:t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13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664"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ano Zuanazzi,</w:t>
      </w:r>
    </w:p>
    <w:p>
      <w:pPr>
        <w:pStyle w:val="Normal"/>
        <w:spacing w:lineRule="auto" w:line="360"/>
        <w:ind w:left="5664" w:firstLine="709"/>
        <w:jc w:val="both"/>
        <w:rPr/>
      </w:pPr>
      <w:r>
        <w:rPr>
          <w:rFonts w:cs="Arial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9:00Z</dcterms:created>
  <dc:creator>juca</dc:creator>
  <dc:description/>
  <cp:keywords/>
  <dc:language>en-US</dc:language>
  <cp:lastModifiedBy>redeteste</cp:lastModifiedBy>
  <cp:lastPrinted>2020-10-06T09:18:00Z</cp:lastPrinted>
  <dcterms:modified xsi:type="dcterms:W3CDTF">2020-10-06T12:19:00Z</dcterms:modified>
  <cp:revision>2</cp:revision>
  <dc:subject/>
  <dc:title>TERMO DE HOMOLOGAÇÃO</dc:title>
</cp:coreProperties>
</file>