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13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uma vaga mais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Prefeito Municipal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 Simplificado, para formação de </w:t>
      </w:r>
      <w:r>
        <w:rPr>
          <w:rFonts w:cs="Courier New" w:ascii="Consolas" w:hAnsi="Consolas"/>
          <w:b/>
          <w:color w:val="000000"/>
          <w:sz w:val="22"/>
          <w:szCs w:val="22"/>
        </w:rPr>
        <w:t>cadastro de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iências Contáb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10 a 22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març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rquiv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único em </w:t>
      </w:r>
      <w:r>
        <w:rPr>
          <w:rFonts w:cs="Courier New" w:ascii="Consolas" w:hAnsi="Consolas"/>
          <w:b/>
          <w:color w:val="000000"/>
          <w:sz w:val="22"/>
          <w:szCs w:val="22"/>
        </w:rPr>
        <w:t>PDF</w:t>
      </w:r>
      <w:r>
        <w:rPr>
          <w:rFonts w:cs="Courier New" w:ascii="Consolas" w:hAnsi="Consolas"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com especificação do curso pretendid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color w:val="000000"/>
          <w:sz w:val="22"/>
          <w:szCs w:val="22"/>
        </w:rPr>
        <w:t>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lang w:val="pt-BR"/>
          </w:rPr>
          <w:t>pr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2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março </w:t>
      </w:r>
      <w:r>
        <w:rPr>
          <w:rFonts w:cs="Courier New" w:ascii="Consolas" w:hAnsi="Consolas"/>
          <w:b/>
          <w:color w:val="000000"/>
          <w:sz w:val="22"/>
          <w:szCs w:val="22"/>
        </w:rPr>
        <w:t>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star cursando entre o primeiro semestre e até no máximo o antepenúltimo semestr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0/03/2023 à 22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23/03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4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7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9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9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30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1/03/2023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09 de març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</w:rPr>
        <w:t>ANEXO I</w:t>
      </w:r>
    </w:p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ARQUE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19" w:after="119"/>
              <w:jc w:val="both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poiar, participar e acompanhar as atividades de uso público (visitação, educação e interpretação ambiental, recreação em contato com a natureza), de pesquisa (técnica e acadêmica), de monitoramento (patrimonial e ambiental), de manejo dos recursos naturais (levantamento e controle de espécies exóticas invasoras, restauração de áreas degradadas, enriquecimento de fragmentos florestais, dentre outros), de controle e proteção ambiental, de comunicação, relações públicas e de cooperação institucional, de integração com as comunidades do seu entorno. As atividades serão realizadas em conformidade com o Plano de Manejo do Parque e/ou conforme a orientação e supervisão dos demais funcionários do Departamento de Unidades de Conservação, desde que os estagiários tenham as competências e habilidades necessárias ou sejam treinados e capacitados para tal, não incorrendo em riscos para a sua integridade física e psicológic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 xml:space="preserve">A partir do 1º Semestre de curso superior, </w:t>
            </w:r>
            <w:r>
              <w:rPr>
                <w:rFonts w:eastAsia="ArialMT" w:cs="Arial" w:ascii="Consolas" w:hAnsi="Consolas"/>
                <w:color w:val="000000"/>
                <w:sz w:val="22"/>
                <w:szCs w:val="22"/>
              </w:rPr>
              <w:t>podendo ser de Agronomia, Ciências Biológicas (licenciatura e/ou bacharelado), Engenharia Agrícola, Engenharia Ambiental e Sanitária, Geografia, Agroecologia, Gestão Ambiental e Ciências da Naturez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arque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FF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; prestar atendimento e informações ao público em geral. Apoiar, participar e acompanhar atividades de uso público (visitação, educação e interpretação ambiental, recreação em contato com a natureza), de monitoramento patrimonial, comunicação, relações públicas e de cooperação institucional (de integração com as comunidades do entorno), além de atividades de auxílio na elaboração de relatórios e manuseio de fichários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Educ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onsolas" w:hAnsi="Consolas"/>
                <w:color w:val="000000"/>
              </w:rPr>
              <w:t>Atividades de suporte pedagógico, confecção de materiais pedagógicos, pesquisas de apoio docente, auxiliar nas atividades curriculares, dar suporte nos horários de entrada e saída do parque, suporte na hora do lanche e nos momentos de recreação. Desenvolver atividades afins.</w:t>
            </w:r>
            <w:r>
              <w:rPr>
                <w:rFonts w:cs="Arial" w:ascii="Consolas" w:hAnsi="Consolas"/>
                <w:color w:val="FF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Apoiar, participar e acompanhar atividades de uso público (visitação, educação e interpretação ambiental, recreação em contato com a natureza), de monitoramento patrimonial, comunicação, relações públicas e de cooperação institucional (de integração com as comunidades do entorno), além de atividades de auxílio na elaboração de relatórios e manuseio de fichários.</w:t>
            </w:r>
          </w:p>
          <w:p>
            <w:pPr>
              <w:pStyle w:val="Normal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Pedagogi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13/2023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</w:rPr>
        <w:t>INSCRIÇÕES PROCESSO SELETIVO SIMPLIFICADO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REMUNERADO PARA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, para formação de cadastro de reserva, para Processo Seletivo Simplificado para estágio remunerado para estudantes ensino superior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iências Contáb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0/03/2023 a 22/03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>09</w:t>
      </w:r>
      <w:r>
        <w:rPr>
          <w:rFonts w:cs="Courier New" w:ascii="Consolas" w:hAnsi="Consolas"/>
          <w:sz w:val="20"/>
          <w:szCs w:val="20"/>
        </w:rPr>
        <w:t xml:space="preserve"> de março de 202</w:t>
      </w:r>
      <w:r>
        <w:rPr>
          <w:rFonts w:cs="Courier New" w:ascii="Consolas" w:hAnsi="Consolas"/>
          <w:sz w:val="20"/>
          <w:szCs w:val="20"/>
          <w:lang w:val="pt-BR"/>
        </w:rPr>
        <w:t>3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2:00Z</dcterms:created>
  <dc:creator>Ismael Bazanella</dc:creator>
  <dc:description/>
  <cp:keywords/>
  <dc:language>en-US</dc:language>
  <cp:lastModifiedBy>Prefeitura Municipal</cp:lastModifiedBy>
  <cp:lastPrinted>2021-03-23T08:23:00Z</cp:lastPrinted>
  <dcterms:modified xsi:type="dcterms:W3CDTF">2023-03-09T17:35:00Z</dcterms:modified>
  <cp:revision>4</cp:revision>
  <dc:subject/>
  <dc:title/>
</cp:coreProperties>
</file>