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E CLASSIFICAÇÃO FINAL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13/2023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STÁGIO REMUNERADO PARA ESTUDANTES DE NÍVEL SUPERIOR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ARQUE TEIXEIRA SOARES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ab/>
        <w:t>CLAUDEMIR SCHNEIDER, Prefeito Municipal em Exercício de Marcelino Ramos, Estado do Rio Grande do Sul, no uso de suas atribuições legais, TORNA PÚBLICO a homologação e classificação final, referente o Processo Seletivo Simplificado nº 013/2023 para Estágio Remunerado de Estudantes Nível Superior para o Parque o Teixeira Soares, como sendo:</w:t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ADMINISTRAÇÃO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CLASSIFICAÇÃO FINAL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560"/>
        <w:gridCol w:w="19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MARCIELA SERRAGL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º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Consolas" w:hAnsi="Consolas"/>
        </w:rPr>
        <w:t>MARCELINO RAMOS, em 31 de março de 2023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ab/>
        <w:tab/>
        <w:tab/>
        <w:tab/>
        <w:tab/>
        <w:t>CLAUDEMIR SCHNEIDER,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Arial" w:ascii="Consolas" w:hAnsi="Consolas"/>
        </w:rPr>
        <w:tab/>
        <w:tab/>
        <w:tab/>
        <w:tab/>
        <w:tab/>
        <w:t>Prefeito Municipal em Exercíci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34:00Z</dcterms:created>
  <dc:creator>Prefeitura Municipal</dc:creator>
  <dc:description/>
  <dc:language>en-US</dc:language>
  <cp:lastModifiedBy>Prefeitura Municipal</cp:lastModifiedBy>
  <cp:lastPrinted>2023-03-30T08:24:00Z</cp:lastPrinted>
  <dcterms:modified xsi:type="dcterms:W3CDTF">2023-03-30T11:34:00Z</dcterms:modified>
  <cp:revision>2</cp:revision>
  <dc:subject/>
  <dc:title/>
</cp:coreProperties>
</file>