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DAS INSCRIÇÕE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4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STÁGIO REMUNERADO PARA ESTUDANTES ENSINO SUPERIOR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ADMINISTRAÇÃO E CIÊNCIAS CONTÁBEIS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14/2023 para estágio remunerado de estudantes ensino superior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DMINISTRAÇÃO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NDIDATO INSCRITO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MATHEUS WEIAND MARQU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ÃO HOMOLOGADA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MATHEUS WEIAND MARQUES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Courier New" w:ascii="Consolas" w:hAnsi="Consolas"/>
          <w:sz w:val="20"/>
          <w:szCs w:val="20"/>
        </w:rPr>
        <w:t>Obs: Sem inscrito(s) para o curso de Ciências Contábeis.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23 de março de 2023.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21:00Z</dcterms:created>
  <dc:creator>Prefeitura Municipal</dc:creator>
  <dc:description/>
  <dc:language>en-US</dc:language>
  <cp:lastModifiedBy>Prefeitura Municipal</cp:lastModifiedBy>
  <cp:lastPrinted>2023-03-23T10:54:00Z</cp:lastPrinted>
  <dcterms:modified xsi:type="dcterms:W3CDTF">2023-03-23T17:21:00Z</dcterms:modified>
  <cp:revision>2</cp:revision>
  <dc:subject/>
  <dc:title/>
</cp:coreProperties>
</file>