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4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DE NÍVEL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DMINISTRAÇÃO E CIÊNCIAS CONTÁBEI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CLAUDEMIR SCHNEIDER, Prefeito Municipal em Exercício de Marcelino Ramos, Estado do Rio Grande do Sul, no uso de suas atribuições legais, TORNA PÚBLICO a homologação final das inscrições, com a pontuação, totalização das notas e classificação, referente o Processo Seletivo Simplificado nº 014/2023 para Estágio Remunerado de Estudantes Nível Superior em Administração e Ciências Contábeis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DMINISTRAÇÃ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THEUS WEIAND MARQ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THEUS WEIAND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Obs.: Curso de Ciências Contábeis sem inscrit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MARCELINO RAMOS, em 28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CLAUDEMIR SCHNEIDER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>Prefeito Municipal em Exercíci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0:00Z</dcterms:created>
  <dc:creator>Prefeitura Municipal</dc:creator>
  <dc:description/>
  <cp:keywords/>
  <dc:language>en-US</dc:language>
  <cp:lastModifiedBy>Prefeitura Municipal</cp:lastModifiedBy>
  <cp:lastPrinted>2023-03-28T10:30:00Z</cp:lastPrinted>
  <dcterms:modified xsi:type="dcterms:W3CDTF">2023-03-28T13:31:00Z</dcterms:modified>
  <cp:revision>4</cp:revision>
  <dc:subject/>
  <dc:title/>
</cp:coreProperties>
</file>