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DITAL DE HOMOLOGAÇÃO FINAL DAS INSCRIÇÕES, PONTUAÇÃO E CLASSIFICAÇÃO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15/2023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CONTRATAÇÃO POR TEMPO DETERMINADO DE EXCEPCIONAL INTERESSE PÚBLICO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FESSOR DE PORTUGUÊS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CLAUDEMIR SCHNEIDER, Prefeito Municipal de Marcelino Ramos</w:t>
      </w:r>
      <w:r>
        <w:rPr>
          <w:rFonts w:cs="Arial" w:ascii="Consolas" w:hAnsi="Consolas"/>
        </w:rPr>
        <w:t>, Estado do Rio Grande do Sul, no uso de suas atribuições legais, TORNA PÚBLICO a homologação final das inscrições, com a pontuação, totalização das notas e classificação, referente o Processo Seletivo Simplificado nº 015/2023 para contratação temporária de Professor de Português, como sendo:</w:t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PROFESSOR DE PORTUGUÊS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INSCRIÇÃO HOMOLOGA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CRISTINA EMILIA DETONI SCHIAVO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/>
      </w:pPr>
      <w:r>
        <w:rPr/>
        <w:t>RESULTADO DA PONTUAÇÃO E CLASSIFICAÇÃO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1560"/>
        <w:gridCol w:w="19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INSCRI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TUAÇ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STINA EMILIA DETONI SCHIA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MARCELINO RAMOS, em 29 de março de 2023.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ab/>
        <w:tab/>
        <w:t>CLAUDEMIR SCHNEIDER</w:t>
      </w:r>
    </w:p>
    <w:p>
      <w:pPr>
        <w:pStyle w:val="Normal"/>
        <w:spacing w:lineRule="auto" w:line="240" w:before="0" w:after="20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ab/>
        <w:tab/>
        <w:t>Prefeito Municipal</w:t>
      </w:r>
    </w:p>
    <w:sectPr>
      <w:type w:val="nextPage"/>
      <w:pgSz w:w="11906" w:h="16838"/>
      <w:pgMar w:left="1701" w:right="1416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9:27:00Z</dcterms:created>
  <dc:creator>Prefeitura Municipal</dc:creator>
  <dc:description/>
  <cp:keywords/>
  <dc:language>en-US</dc:language>
  <cp:lastModifiedBy>Prefeitura Municipal</cp:lastModifiedBy>
  <cp:lastPrinted>2023-03-29T08:52:00Z</cp:lastPrinted>
  <dcterms:modified xsi:type="dcterms:W3CDTF">2023-03-29T11:53:00Z</dcterms:modified>
  <cp:revision>4</cp:revision>
  <dc:subject/>
  <dc:title/>
</cp:coreProperties>
</file>