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16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 xml:space="preserve">do curso de 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Engenharia Civil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designada para este fim,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para preenchimento de 01 (uma) vaga de estágio para estudantes de Engenharia Civil e formação de cadastro reserva </w:t>
      </w:r>
      <w:r>
        <w:rPr>
          <w:rFonts w:cs="Courier New" w:ascii="Consolas" w:hAnsi="Consolas"/>
          <w:color w:val="000000"/>
          <w:sz w:val="22"/>
          <w:szCs w:val="22"/>
        </w:rPr>
        <w:t>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25 de março a 30 de março de 2023.</w:t>
      </w:r>
      <w:r>
        <w:rPr>
          <w:rFonts w:cs="Courier New" w:ascii="Consolas" w:hAnsi="Consolas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30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março de 202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tar matriculado em nível superior com vínculo ativo ao respectivo Curso de Engenharia Civil, independentemente do semestre</w:t>
      </w:r>
      <w:r>
        <w:rPr>
          <w:rFonts w:cs="Courier New" w:ascii="Consolas" w:hAnsi="Consolas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5/03/2023 à 30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31/03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3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03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05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6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6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6/04/2023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23 de març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ENGENHARI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Obras e Urbanism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NOS PROJETOS ARQUITETONIC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A REALIZACAO DE VISTORIAS TECNICAS EM IMOVEI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A FISCALIZACAO DE EXECUCAO DE OBRAS OU SERVIC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OS PROCESSOS DE APROVACAO DE PROJET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PLANEJAMENTO DE OBRAS E SERVIÇOS TECNICOS DE CONSTRUCAO CIVIL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PROCESSOS INTERN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POIAR NO ARQUIVO DE DOCUMENTOS E AUTUACAO DE PROCESS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POIAR NO CADASTRAMENTO DE DADOS EM BANCO DE DAD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EM ATIVIDADES CORRELATAS A ENGENHARIA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NA ELABORACAO DE RELATORIOS, PLANILHAS E MEMORAND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LABORAR DESENHOS EM AUTOCAD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NO DESENVOLVIMENTO DE PROJETOS COMPLEMENTARE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RGANIZAR ARQUIV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LABORAR E DIGITAR MEMORANDOS E DOCUMENT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UTRAS ATIVIDADES RELACIONADAS COM O SETOR DE ENGENHARIA.</w:t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nsolas" w:ascii="Consolas" w:hAnsi="Consolas"/>
                <w:color w:val="000000"/>
              </w:rPr>
              <w:t>A partir do 1º Semestre de curso superior de Engenharia Civil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o Setor de Engenharia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   /2023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16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01 (uma) vaga 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>: 25</w:t>
      </w:r>
      <w:r>
        <w:rPr>
          <w:rFonts w:cs="Courier New" w:ascii="Consolas" w:hAnsi="Consolas"/>
          <w:b/>
          <w:color w:val="000000"/>
          <w:sz w:val="20"/>
          <w:szCs w:val="20"/>
        </w:rPr>
        <w:t>/03/2023 a 30/03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30 de março de 2023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23 de março de 2023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RODRIGO VECCHI,</w:t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4:00Z</dcterms:created>
  <dc:creator>Ligiane</dc:creator>
  <dc:description/>
  <cp:keywords/>
  <dc:language>en-US</dc:language>
  <cp:lastModifiedBy>Prefeitura Municipal</cp:lastModifiedBy>
  <cp:lastPrinted>2023-02-01T13:56:00Z</cp:lastPrinted>
  <dcterms:modified xsi:type="dcterms:W3CDTF">2023-03-23T14:24:00Z</dcterms:modified>
  <cp:revision>4</cp:revision>
  <dc:subject/>
  <dc:title/>
</cp:coreProperties>
</file>