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7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(GEOGRAFIA, LÍNGUA ESTRANGEIRA INGLÊS, AEE)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, classificação e com julgamento de recurso referente o Processo Seletivo Simplificado nº 017/2023 para contratação temporária de Professor (Geografia, AEE, Língua Estrangeira Inglês) como sen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S INSCRITOS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MARINES DARTORA LIEBIG (Professor de Geografia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 CLARISSE SOARES (Professor AEE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 MARCIA IZABEL SANDRI VESSARO DA SILVA (Professor de Inglês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 JOELMA COSTA LOUREIRO (Professor AEE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HOMOLOGAD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MARINES DARTORA LIEBIG (Professor de Geografia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ÇÕES NÃO HOMOLOGADA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 CLARISSE SOARES (Professo AEE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tendimento dos itens 4.1.4 e 6.1. do Edita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 MARCIA IZABEL SANDRI VESSARO DA SILVA (Professor de Inglês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tendimento dos itens 4.1.3, 4.1.4 e 6.1 do Edita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 JOELMA COSTA LOUREIR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tendimento do item 4.1.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A PONTUAÇÃO E CLASSIFICAÇÃ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DE GEOGRAFI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INES DARTORA LIEB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03 de abril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Prefeito Municipal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00:00Z</dcterms:created>
  <dc:creator>Prefeitura Municipal</dc:creator>
  <dc:description/>
  <dc:language>en-US</dc:language>
  <cp:lastModifiedBy>Prefeitura Municipal</cp:lastModifiedBy>
  <cp:lastPrinted>2023-04-03T14:54:00Z</cp:lastPrinted>
  <dcterms:modified xsi:type="dcterms:W3CDTF">2023-04-03T18:00:00Z</dcterms:modified>
  <cp:revision>2</cp:revision>
  <dc:subject/>
  <dc:title/>
</cp:coreProperties>
</file>