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DE HOMOLOGAÇÃO E CLASSIFICAÇÃO FINAL 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7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FESSOR (GEOGRAFIA, LÍNGUA ESTRANGEIRA INGLÊS, AEE)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, referente o Processo Seletivo Simplificado nº 017/2023 para contratação temporária de Professor, como sendo: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PROFESSOR DE GEOGRAFIA</w:t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NES DARTORA LIEBI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MARCELINO RAMOS, em 05 de abril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>RODRIGO VECCHI,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>Secretário de Administração.</w:t>
      </w:r>
    </w:p>
    <w:p>
      <w:pPr>
        <w:pStyle w:val="Normal"/>
        <w:spacing w:lineRule="auto" w:line="240" w:before="0" w:after="20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1:43:00Z</dcterms:created>
  <dc:creator>Prefeitura Municipal</dc:creator>
  <dc:description/>
  <dc:language>en-US</dc:language>
  <cp:lastModifiedBy>Prefeitura Municipal</cp:lastModifiedBy>
  <cp:lastPrinted>2023-04-04T08:29:00Z</cp:lastPrinted>
  <dcterms:modified xsi:type="dcterms:W3CDTF">2023-04-05T11:43:00Z</dcterms:modified>
  <cp:revision>2</cp:revision>
  <dc:subject/>
  <dc:title/>
</cp:coreProperties>
</file>