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18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73/2023, de 18 de abril de 2023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Farmacêu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R$ 4.582,66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6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a Processo terá duração de até </w:t>
      </w:r>
      <w:r>
        <w:rPr>
          <w:rFonts w:cs="Arial" w:ascii="Consolas" w:hAnsi="Consolas"/>
          <w:b/>
          <w:sz w:val="22"/>
          <w:szCs w:val="22"/>
        </w:rPr>
        <w:t>06 (seis) meses</w:t>
      </w:r>
      <w:r>
        <w:rPr>
          <w:rFonts w:cs="Arial" w:ascii="Consolas" w:hAnsi="Consolas"/>
          <w:sz w:val="22"/>
          <w:szCs w:val="22"/>
        </w:rPr>
        <w:t xml:space="preserve">, </w:t>
      </w:r>
      <w:r>
        <w:rPr>
          <w:rFonts w:cs="Arial" w:ascii="Consolas" w:hAnsi="Consolas"/>
          <w:b/>
          <w:sz w:val="22"/>
          <w:szCs w:val="22"/>
        </w:rPr>
        <w:t>prorrogável por igual período,</w:t>
      </w:r>
      <w:r>
        <w:rPr>
          <w:rFonts w:cs="Arial" w:ascii="Consolas" w:hAnsi="Consolas"/>
          <w:sz w:val="22"/>
          <w:szCs w:val="22"/>
        </w:rPr>
        <w:t xml:space="preserve">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>,</w:t>
      </w:r>
      <w:r>
        <w:rPr>
          <w:rFonts w:cs="Arial" w:ascii="Consolas" w:hAnsi="Consolas"/>
          <w:sz w:val="22"/>
          <w:szCs w:val="22"/>
          <w:lang w:val="pt-BR"/>
        </w:rPr>
        <w:t xml:space="preserve"> </w:t>
      </w:r>
      <w:r>
        <w:rPr>
          <w:rFonts w:cs="Arial" w:ascii="Consolas" w:hAnsi="Consolas"/>
          <w:sz w:val="22"/>
          <w:szCs w:val="22"/>
        </w:rPr>
        <w:t xml:space="preserve">no período de </w:t>
      </w:r>
      <w:r>
        <w:rPr>
          <w:rFonts w:cs="Arial" w:ascii="Consolas" w:hAnsi="Consolas"/>
          <w:b/>
          <w:sz w:val="22"/>
          <w:szCs w:val="22"/>
          <w:lang w:val="pt-BR"/>
        </w:rPr>
        <w:t>26 de abril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05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mai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3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sz w:val="22"/>
          <w:szCs w:val="22"/>
          <w:lang w:val="pt-BR"/>
        </w:rPr>
        <w:t>um único arquivo</w:t>
      </w:r>
      <w:r>
        <w:rPr>
          <w:rFonts w:cs="Arial" w:ascii="Consolas" w:hAnsi="Consolas"/>
          <w:b/>
          <w:sz w:val="22"/>
          <w:szCs w:val="22"/>
        </w:rPr>
        <w:t xml:space="preserve"> PDF</w:t>
      </w:r>
      <w:r>
        <w:rPr>
          <w:rFonts w:cs="Arial" w:ascii="Consolas" w:hAnsi="Consolas"/>
          <w:sz w:val="22"/>
          <w:szCs w:val="22"/>
          <w:lang w:val="pt-BR"/>
        </w:rPr>
        <w:t xml:space="preserve">, </w:t>
      </w:r>
      <w:r>
        <w:rPr>
          <w:rFonts w:cs="Arial" w:ascii="Consolas" w:hAnsi="Consolas"/>
          <w:sz w:val="22"/>
          <w:szCs w:val="22"/>
        </w:rPr>
        <w:t>e encaminhada para o seguinte endereço eletrônico da Secretaria Municipal de Administração</w:t>
      </w:r>
      <w:r>
        <w:rPr>
          <w:rFonts w:cs="Arial" w:ascii="Consolas" w:hAnsi="Consolas"/>
          <w:sz w:val="22"/>
          <w:szCs w:val="22"/>
          <w:lang w:val="pt-BR"/>
        </w:rPr>
        <w:t xml:space="preserve"> com a identificação do cargo pretendido</w:t>
      </w:r>
      <w:r>
        <w:rPr>
          <w:rFonts w:cs="Arial" w:ascii="Consolas" w:hAnsi="Consolas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</w:t>
        </w:r>
        <w:r>
          <w:rPr>
            <w:rStyle w:val="InternetLink"/>
            <w:rFonts w:cs="Arial" w:ascii="Consolas" w:hAnsi="Consolas"/>
            <w:b/>
            <w:lang w:val="pt-BR"/>
          </w:rPr>
          <w:t>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05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mai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3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um único arquivo digital PDF: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e incluí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Secretaria Municipal de Administraç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Arial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Pós Graduação/Especialização (Latu sensu), com carga horária mínima de 36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m nível de Doutorado, Mestrado e/ou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m nível de Doutorado, Mestrado e/ou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 palestras; eventos similares, sem especificação de carga horária, assim como de atividades de extens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à Comissão responsável, uma única vez, no prazo estabelecido no presente edital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Situação Militar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de Bens e Rendas, conforme Lei 8.429/1992, Leis estaduais 12036/2003 e 12980/2008, e Resolução 833/2008 do Tribunal de Contas do Estado do Rio Grande do Su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que não exerce outro cargo ou função pública, nos termos do Art. 37 da Constituição Federa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lvará de folha corrida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6/04/2023 à 05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08/05/2023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09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0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0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0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11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2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2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2/05/2023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Gabinete do Prefeito Municipal, 25 de abril de 2023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Heading1"/>
        <w:spacing w:lineRule="auto" w:line="360"/>
        <w:ind w:left="1416" w:firstLine="708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CATEGORIA FUNCIONAL: FARMACÊUTICO</w:t>
      </w:r>
    </w:p>
    <w:p>
      <w:pPr>
        <w:pStyle w:val="Normal"/>
        <w:spacing w:lineRule="auto" w:line="360"/>
        <w:ind w:firstLine="539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        </w:t>
      </w:r>
      <w:r>
        <w:rPr>
          <w:rFonts w:cs="Arial" w:ascii="Consolas" w:hAnsi="Consolas"/>
          <w:b/>
          <w:color w:val="000000"/>
          <w:sz w:val="22"/>
          <w:szCs w:val="22"/>
        </w:rPr>
        <w:t>PADRÃO DE VENCIMENTO: 9</w:t>
      </w:r>
    </w:p>
    <w:p>
      <w:pPr>
        <w:pStyle w:val="Normal"/>
        <w:spacing w:lineRule="auto" w:line="360"/>
        <w:ind w:left="623" w:firstLine="1501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ATRIBUIÇÕES: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 xml:space="preserve">Descrição Sintética: Realizar trabalhos ligados a sua atividade profissional, no gerenciamento, assessoramento e exercício funcional afeto à assistência farmacêutica, na seleção, programação, aquisição, armazenamento, distribuição e dispensação de insumos farmacêuticos. 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b) </w:t>
      </w:r>
      <w:r>
        <w:rPr>
          <w:rFonts w:cs="Arial" w:ascii="Consolas" w:hAnsi="Consolas"/>
          <w:sz w:val="22"/>
          <w:szCs w:val="22"/>
        </w:rPr>
        <w:t>Descrição Analítica: Realizar trabalhos ligados a sua atividade profissional, gerenciando, assessorando e respondendo técnica e legalmente pelas atividades relacionadas à assistência farmacêutica, na seleção, programação, aquisição, armazenamento, distribuição e dispensação de insumos farmacêuticos; participar do processo de implantação do serviço de fitoterapia; responder técnica e legalmente pela produção de fitoterápicos; organizar e estruturar a central de abastecimento farmacêutico e a farmácia do Município, de acordo com as normas vigentes; participar da elaboração da Política de Saúde e Assistência Farmacêutica do Município; coordenar a elaboração de normas e procedimentos na sua área de atuação; coordenar e participar dos processos de seleção e padronização de medicamentos com base em protocolos clínicos reconhecidos pelas sociedades científicas e instituições congêneres; coordenar, monitorar  e responsabilizar-se pelo fracionamento de medicamentos, quando necessário; participar com outros profissionais da saúde, de atividades de planejamento, execução, acompanhamento e avaliação, de atividades relacionadas às ações de saúde e a programas municipais; analisar custos relacionados aos medicamentos, promovendo a racionalização dos recursos financeiros disponíveis; promover, no seu âmbito de atuação, o uso racional de medicamentos e o acompanhamento farmacoterapêutico; promover e participar de debates e atividades informativas com a população e com profissionais e entidades representativas, acerca dos temas relacionados à sua atividade; participar da organização de eventos, simpósios, cursos, treinamentos e congressos relacionados à sua área de atuação; atuar, em conjunto com as Vigilâncias Sanitária, Ambiental e Epidemiológica, nas ações de educação em saúde e nas de investigações epidemiológica e sanitária; divulgar as atividades de farmacovigilância  aos profissionais de saúde, notificando aos órgãos competentes os desvios de qualidade e reações adversas a medicamentos; participar de comissão municipal de controle de infecção em serviços de saúde; acolher, orientar e prestar informações aos usuários e aos outros profissionais acerca dos medicamentos e demais assuntos pertinentes à Assistência Farmacêutica; desenvolver ações de fiscalização e de orientação aos estabelecimentos de interesse à saúde inerentes às atividades de Vigilância Sanitária de Serviços de Saúde, de produtos de interesse à saúde, higiene, alimentos e saneamento; elaborar, instruir, julgar e dar ciência de processo administrativo sanitário a estabelecimentos autuados por infringir os dispositivos da legislação sanitária vigente; emitir parecer técnico sobre questões da legislação sanitária em vigor; responder as solicitações e questionamentos da Promotoria, de órgãos de classe, dos Conselhos de Saúde e dos usuários concernentes às atividades de vigilância em saúde; participar das ações de investigação epidemiológica, organizando e orientando na coleta, acondicionamento e envio de amostras para análise laboratorial; outras tarefas afins.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bCs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Geral: Carga horária semanal de 40 horas;</w:t>
      </w:r>
    </w:p>
    <w:p>
      <w:pPr>
        <w:pStyle w:val="Normal"/>
        <w:spacing w:lineRule="auto" w:line="360"/>
        <w:ind w:left="1979" w:hanging="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</w:r>
    </w:p>
    <w:p>
      <w:pPr>
        <w:pStyle w:val="Normal"/>
        <w:spacing w:lineRule="auto" w:line="360"/>
        <w:ind w:left="1979" w:hanging="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Idade: mínima de 18 an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Instrução: Superior comple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Habilitação: Registro no Conselho Regional de Farmácia.</w:t>
      </w:r>
    </w:p>
    <w:p>
      <w:pPr>
        <w:pStyle w:val="TextBodyIndent"/>
        <w:spacing w:lineRule="auto" w:line="360"/>
        <w:ind w:left="627" w:firstLine="798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....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(preenchido pela Comissão responsável)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18/2023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Municipal de Administraçã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Farmacêu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R$ 4.582,66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26/04/2023 a 05/05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25 de abril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3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2:00Z</dcterms:created>
  <dc:creator>Ismael Bazanella</dc:creator>
  <dc:description/>
  <cp:keywords/>
  <dc:language>en-US</dc:language>
  <cp:lastModifiedBy>Prefeitura Municipal</cp:lastModifiedBy>
  <cp:lastPrinted>2021-12-10T16:44:00Z</cp:lastPrinted>
  <dcterms:modified xsi:type="dcterms:W3CDTF">2023-04-25T12:06:00Z</dcterms:modified>
  <cp:revision>3</cp:revision>
  <dc:subject/>
  <dc:title/>
</cp:coreProperties>
</file>