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9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MÉDI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9/2023 para estágio remunerado de estudantes ensino médi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ETÍCIA BORTOLOSSI ZAMPIV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BRENDA STEFANY DOS SANTOS ROBAER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AIANE JAINE PEREIRA DUARTE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ETÍCIA BORTOLOSSI ZAMPIV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BRENDA STEFANY DOS SANTOS ROBAERT</w:t>
      </w:r>
    </w:p>
    <w:p>
      <w:pPr>
        <w:pStyle w:val="Normal"/>
        <w:spacing w:lineRule="auto" w:line="240"/>
        <w:ind w:left="1065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N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AIANE JAINE PEREIRA DUARTE</w:t>
      </w:r>
    </w:p>
    <w:p>
      <w:pPr>
        <w:pStyle w:val="Normal"/>
        <w:spacing w:lineRule="auto" w:line="240"/>
        <w:ind w:left="1065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usência de cumprimento do item 4.1.5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DE ADMINISTRAÇÃO DO MUNICÍPIO DE MARCELINO RAMOS, em 15 de mai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1:00Z</dcterms:created>
  <dc:creator>Prefeitura Municipal</dc:creator>
  <dc:description/>
  <dc:language>en-US</dc:language>
  <cp:lastModifiedBy>Prefeitura Municipal</cp:lastModifiedBy>
  <cp:lastPrinted>2023-05-15T14:58:00Z</cp:lastPrinted>
  <dcterms:modified xsi:type="dcterms:W3CDTF">2023-05-15T18:01:00Z</dcterms:modified>
  <cp:revision>2</cp:revision>
  <dc:subject/>
  <dc:title/>
</cp:coreProperties>
</file>