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0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FESSOR DE CIÊNCIAS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Prefeito Municipal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do Processo Seletivo Simplificado nº 020/2023 para contratação temporária de Professor de Ciências,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DE CIÊNCIA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559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Nº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CIA IZABEL SANDRI VESSAR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2,0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26 de maio de 2023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1:00Z</dcterms:created>
  <dc:creator>Prefeitura Municipal</dc:creator>
  <dc:description/>
  <cp:keywords/>
  <dc:language>en-US</dc:language>
  <cp:lastModifiedBy>Prefeitura Municipal</cp:lastModifiedBy>
  <cp:lastPrinted>2023-03-29T08:52:00Z</cp:lastPrinted>
  <dcterms:modified xsi:type="dcterms:W3CDTF">2023-05-25T17:53:00Z</dcterms:modified>
  <cp:revision>5</cp:revision>
  <dc:subject/>
  <dc:title/>
</cp:coreProperties>
</file>